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snesení výroční valné hromady Sboru dobrovolných hasičů xxxxxxx, </w:t>
      </w:r>
    </w:p>
    <w:p>
      <w:pPr>
        <w:pStyle w:val="Normal"/>
        <w:jc w:val="center"/>
        <w:rPr/>
      </w:pPr>
      <w:r>
        <w:rPr>
          <w:b/>
          <w:sz w:val="28"/>
        </w:rPr>
        <w:t>IČ ………………. za rok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valná hromada schvaluje</w:t>
      </w:r>
    </w:p>
    <w:p>
      <w:pPr>
        <w:pStyle w:val="Normal"/>
        <w:rPr/>
      </w:pPr>
      <w:r>
        <w:rPr>
          <w:sz w:val="28"/>
        </w:rPr>
        <w:t>nové řádné členy SDH xxxxxxxxxxxx, kterými jsou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valná hromada bere na vědomí</w:t>
      </w:r>
    </w:p>
    <w:p>
      <w:pPr>
        <w:pStyle w:val="Zkladntext2"/>
        <w:rPr/>
      </w:pPr>
      <w:r>
        <w:rPr/>
        <w:t>Zprávu o hospodaření SDH v roce 2014, vyjádření revizní komise a zprávu o činnosti sboru a jednotky za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valná hromada volí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Výbor SDH ve slože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tarosta SDH : xxxxxxxxxx, nar.xxxxxxxxxx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áměstek starosty SDH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Velitel SDH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Jednatel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Zástupce velitele SDH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ospodář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Vedoucí mládeže 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eferentka žen :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Členové výboru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valná hromada vol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ředsedu kontrolní a revizní rady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Členy kontrolní a revizní rady 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roční valná hromada volí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Delegáty na Shromáždění delegátů SDH okresu xxxxxxxxxxx, které se bude konat xxxxxxxxxxxxxxx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roční valná hromada navrhuje do vyšších funkcí v SH Č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xxxxxxxxxxxxxxxxxx dne 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 návrhovou komisi :</w:t>
        <w:tab/>
        <w:tab/>
        <w:tab/>
        <w:tab/>
        <w:tab/>
        <w:tab/>
        <w:t xml:space="preserve">           podpis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xxxxxxxxxxxxxxxxxxxxx</w:t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</w:t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</w:t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razítko SD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Monika Němečková</dc:creator>
  <dc:description/>
  <cp:keywords/>
  <dc:language>en-US</dc:language>
  <cp:lastModifiedBy>Monika Němečková</cp:lastModifiedBy>
  <dcterms:modified xsi:type="dcterms:W3CDTF">2015-10-21T11:41:00Z</dcterms:modified>
  <cp:revision>4</cp:revision>
  <dc:subject/>
  <dc:title>Usnesení výroční valné hromady Sboru dobrovolných hasičů xxxxxxx, </dc:title>
</cp:coreProperties>
</file>