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i/>
          <w:sz w:val="40"/>
        </w:rPr>
        <w:t>„</w:t>
      </w:r>
      <w:r>
        <w:rPr>
          <w:b/>
          <w:i/>
          <w:sz w:val="40"/>
        </w:rPr>
        <w:t>N Á V R H   ÚORM – pomocný materiál„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32"/>
          <w:u w:val="double"/>
        </w:rPr>
        <w:t>organizačního zabezpečení postupových kol hry Plamen a celoroční činnosti dorostu na rok 2017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řadatel:</w:t>
      </w:r>
      <w:r>
        <w:rPr>
          <w:sz w:val="28"/>
        </w:rPr>
        <w:t xml:space="preserve"> organizační článek SH ČM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čast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etičlenná družstva mladých hasičů + vedoucí a trenér popř. řidi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edmičlenná družstva dorostu + náhradník + vedoucí a trenér, popř. řidi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1 postupující v každé věkové kategorií jednotlivců </w:t>
        <w:tab/>
        <w:t>– dorostenci + trené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– dorostenky + trené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hodč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štáb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chnická čet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osté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Uvedený počet členů doprovodu (vedoucí, trenér, řidič) je pouze orientační, záleží na rozhodnutí, podmínkách a možnostech každého pořadatele. Stejně tak v případě počtu rozhodčích, členů štábu, technické če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ový harmonogram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Konkrétní časový harmonogram soutěže je součástí organizačního zabezpečen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Březen - duben 2017</w:t>
      </w:r>
      <w:r>
        <w:rPr>
          <w:sz w:val="28"/>
        </w:rPr>
        <w:t xml:space="preserve">: projednání konání příslušného kola soutěž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Duben – květen 2017</w:t>
      </w:r>
      <w:r>
        <w:rPr>
          <w:sz w:val="28"/>
        </w:rPr>
        <w:t>: konání okrskových a okresních ko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Květen - 18. června 2017</w:t>
      </w:r>
      <w:r>
        <w:rPr>
          <w:sz w:val="28"/>
        </w:rPr>
        <w:t xml:space="preserve">: konání krajských kol v souladu s průběhem kol okresních a s ohledem na konání </w:t>
      </w:r>
      <w:r>
        <w:rPr>
          <w:b/>
          <w:sz w:val="28"/>
        </w:rPr>
        <w:t>kola republikového</w:t>
      </w:r>
      <w:r>
        <w:rPr>
          <w:sz w:val="28"/>
        </w:rPr>
        <w:t xml:space="preserve">. Jeho termín je </w:t>
      </w:r>
      <w:r>
        <w:rPr>
          <w:b/>
          <w:sz w:val="28"/>
        </w:rPr>
        <w:t>1.  července </w:t>
      </w:r>
      <w:r>
        <w:rPr>
          <w:sz w:val="28"/>
        </w:rPr>
        <w:t>–</w:t>
      </w:r>
      <w:r>
        <w:rPr>
          <w:b/>
          <w:sz w:val="28"/>
        </w:rPr>
        <w:t> 5. července 2017 v Otrokovicích.</w:t>
      </w:r>
      <w:r>
        <w:rPr>
          <w:sz w:val="28"/>
        </w:rPr>
        <w:t xml:space="preserve"> Doručení kompletně vyplněných přihlášek postupujících družstev a jednotlivců z krajských kol do Kanceláře SH ČMS se předpokládá </w:t>
      </w:r>
      <w:r>
        <w:rPr>
          <w:b/>
          <w:sz w:val="28"/>
        </w:rPr>
        <w:t xml:space="preserve">do 21. června 2017. Rovněž žádáme o zaslání kompletních výsledků z krajských kol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V případě konání soutěže až v posledním možném uváděném termínu tedy 16. – 18. 6. 2017 je povinností organizátora tuto skutečnost oznámit na úsek mládeže Kanceláře SH ČMS z důvodu pozdního zaslání přihlášek postupujících družstev a jejich charakteristik. V takovém případě je nutné upozornit vedoucí družstev, aby zajistili vypracování charakteristiky družstva již před konáním soutěže a tuto sebou přivezli. Z časových důvodů je nezbytné, aby vítězná družstva vyplnila přihlášku na MČR bezprostředně po skončení soutěže a </w:t>
      </w:r>
      <w:r>
        <w:rPr>
          <w:b/>
          <w:sz w:val="28"/>
        </w:rPr>
        <w:t>společně s charakteristikou</w:t>
      </w:r>
      <w:r>
        <w:rPr>
          <w:sz w:val="28"/>
        </w:rPr>
        <w:t xml:space="preserve"> jí odeslala na adresu Kanceláře SH ČMS. 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Ubytování a stravování</w:t>
      </w:r>
      <w:r>
        <w:rPr>
          <w:sz w:val="28"/>
        </w:rPr>
        <w:t>: dle možností a podmínek pořadate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oprava</w:t>
      </w:r>
      <w:r>
        <w:rPr>
          <w:sz w:val="28"/>
        </w:rPr>
        <w:t>: na vlastní náklady družstev, ve spolupráci s příslušnými OS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dravotní služba</w:t>
      </w:r>
      <w:r>
        <w:rPr>
          <w:sz w:val="28"/>
        </w:rPr>
        <w:t>: zajistí pořad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dmínky soutěž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Přihláška</w:t>
      </w:r>
      <w:r>
        <w:rPr>
          <w:sz w:val="28"/>
        </w:rPr>
        <w:t>: vyplněnou přihlášku zašlou postupující družstva na adresu pořadatele soutěže dle termínu stanoveného v OZ konkrétní soutěž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Charakteristika</w:t>
      </w:r>
      <w:r>
        <w:rPr>
          <w:sz w:val="28"/>
        </w:rPr>
        <w:t>: zajistí vedoucí družstev, pokud bude organizátorem soutěže požadována. Zúčastněná družstva zašlou charakteristiku na adresu pořadatele společně s přihlášk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ORM doporučuje organizátorům, zejména s ohledem na opakované časové prodlevy při splnění této podmínky v rámci republikového kola, požadování charakteristik družstev, jednak z výše uvedených důvodů a jednak z důvodu obohacení průběhu soutěže, zejména je-li možnost využít rozhlasového přenosu informac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Kronika</w:t>
      </w:r>
      <w:r>
        <w:rPr>
          <w:sz w:val="28"/>
        </w:rPr>
        <w:t xml:space="preserve">: základem celoroční činnosti družstev mladých hasičů je plnění podmínek dle Směrnice hry Plamen a následné provedení záznamu do kroniky družstva. Povinností každého družstva je předložení kroniky v 1. a 2. části okresního kola a ve </w:t>
      </w:r>
      <w:r>
        <w:rPr>
          <w:b/>
          <w:sz w:val="28"/>
        </w:rPr>
        <w:t xml:space="preserve">vyšších </w:t>
      </w:r>
      <w:r>
        <w:rPr>
          <w:sz w:val="28"/>
        </w:rPr>
        <w:t xml:space="preserve">kolech. V případě nesplnění této podmínky nemusí být družstvu, na základě rozhodnutí štábu soutěže, povolen start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rganizátor každé postupové soutěže je povinen provést zápis o účasti družstva do předložených kro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Průběh jednotlivých disciplín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u w:val="single"/>
        </w:rPr>
        <w:t>Hra Plamen:</w:t>
      </w:r>
      <w:r>
        <w:rPr>
          <w:sz w:val="28"/>
        </w:rPr>
        <w:t xml:space="preserve"> dle Směrnice hry Plamen (platnost od 1. 9. 2016) a </w:t>
      </w:r>
      <w:r>
        <w:rPr>
          <w:b/>
          <w:sz w:val="28"/>
        </w:rPr>
        <w:t>dle organizačního upřesnění provedení disciplín uvedeného v tomto OZ (např. společný materiál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u w:val="single"/>
        </w:rPr>
        <w:t>Dorost:</w:t>
      </w:r>
      <w:r>
        <w:rPr>
          <w:sz w:val="28"/>
        </w:rPr>
        <w:t xml:space="preserve"> dle Směrnice pro celoroční činnost dorostu včetně výkladu směrnice (platnost od 1. 9. 2007) a všech dodatků a </w:t>
      </w:r>
      <w:r>
        <w:rPr>
          <w:b/>
          <w:sz w:val="28"/>
        </w:rPr>
        <w:t xml:space="preserve">dle organizačního upřesnění provedení disciplín uvedeného v tomto OZ (např. společný materiál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Na MČR budou užity jednotné džberové stříkačky </w:t>
      </w:r>
      <w:r>
        <w:rPr>
          <w:sz w:val="24"/>
          <w:szCs w:val="24"/>
        </w:rPr>
        <w:t xml:space="preserve">(výrobce THT Polička, džberovky jsou kovové a mají kruhový průměr) </w:t>
      </w:r>
      <w:r>
        <w:rPr>
          <w:b/>
          <w:sz w:val="28"/>
        </w:rPr>
        <w:t xml:space="preserve">a jednotné přenosné motorové stříkačky </w:t>
      </w:r>
      <w:r>
        <w:rPr>
          <w:sz w:val="24"/>
          <w:szCs w:val="24"/>
        </w:rPr>
        <w:t xml:space="preserve">(výrobce KOMFI spol. s r.o.). </w:t>
      </w:r>
    </w:p>
    <w:p>
      <w:pPr>
        <w:pStyle w:val="Normal"/>
        <w:jc w:val="both"/>
        <w:rPr/>
      </w:pPr>
      <w:r>
        <w:rPr>
          <w:sz w:val="28"/>
        </w:rPr>
        <w:t xml:space="preserve">Pro ročník 2016/2017 byl zveřejněn aktualizovaný soubor testových otázek pro dorosteneckou kategorii, je uveřejněn na </w:t>
      </w:r>
      <w:hyperlink r:id="rId2">
        <w:r>
          <w:rPr>
            <w:rStyle w:val="InternetLink"/>
            <w:sz w:val="28"/>
          </w:rPr>
          <w:t>www.dh.cz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ganizační upřesnění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Hra Plame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orost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ružst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ednotliv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Soutěžní materiál a vybavení</w:t>
      </w:r>
      <w:r>
        <w:rPr>
          <w:sz w:val="28"/>
        </w:rPr>
        <w:t>: dle rozhodnutí a možností pořadatele – jednotné nebo každé soutěžní družstvo vlast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esence</w:t>
      </w:r>
      <w:r>
        <w:rPr>
          <w:sz w:val="28"/>
        </w:rPr>
        <w:t>: při presenci odevzdají vedoucí družstev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e směrnice hry Plamen a dorost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oplněnou přihlášku – pouze v případě změ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členské průkazy SH ČMS všech členů družstva s fotografií,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pro krajské kolo: občanské průkazy nebo cestovní pasy všech členů družstva (nerozhoduje datum platnosti)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roniku družstva (Plamen)!!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povinné – zápisník kolektivu u dorosteneckých družste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edení soutěže</w:t>
      </w:r>
      <w:r>
        <w:rPr>
          <w:sz w:val="28"/>
        </w:rPr>
        <w:t xml:space="preserve">: </w:t>
      </w:r>
      <w:r>
        <w:rPr>
          <w:sz w:val="26"/>
        </w:rPr>
        <w:t>řídící část štábu dle Směrnice hry Plamen a podobně i pro doros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řadí nástupu na disciplíny</w:t>
      </w:r>
      <w:r>
        <w:rPr>
          <w:sz w:val="28"/>
        </w:rPr>
        <w:t>: dle rozlosování jednotlivých účastník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inanční zabezpečení:</w:t>
      </w:r>
      <w:r>
        <w:rPr>
          <w:b/>
          <w:sz w:val="28"/>
        </w:rPr>
        <w:t xml:space="preserve"> </w:t>
      </w:r>
      <w:r>
        <w:rPr>
          <w:sz w:val="28"/>
        </w:rPr>
        <w:t xml:space="preserve">Finanční prostředky poskytované SH ČMS k účelu uspořádání postupových kol /okresních a krajských) jsou v roce 2017 čerpány z dotace podané MV ČR. V roce 2017 bude rovněž každému kraji na organizaci krajského kola poskytnut dar ve výši 50 000 Kč z ČOV.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řihláška družstva – hra Plamen, dorostenci, doroste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řihláška jednotlivce – dorostenec, dorostenka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ávrh pro jednání ÚORM dne 19. 1. 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3:00Z</dcterms:created>
  <dc:creator>SHCMS</dc:creator>
  <dc:description/>
  <cp:keywords/>
  <dc:language>en-US</dc:language>
  <cp:lastModifiedBy>Josef Orgoník</cp:lastModifiedBy>
  <cp:lastPrinted>2005-01-14T09:47:00Z</cp:lastPrinted>
  <dcterms:modified xsi:type="dcterms:W3CDTF">2017-01-17T14:55:00Z</dcterms:modified>
  <cp:revision>4</cp:revision>
  <dc:subject/>
  <dc:title>Organizační zabezpečení oblastních kol hry Plamen a celoroční činnosti dorostu na rok 1999 </dc:title>
</cp:coreProperties>
</file>