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ab/>
        <w:tab/>
      </w:r>
    </w:p>
    <w:p>
      <w:pPr>
        <w:pStyle w:val="Heading1"/>
        <w:rPr/>
      </w:pPr>
      <w:r>
        <w:rPr/>
        <w:t>Organizační pokyny k účasti na Letní ško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Následující informace jsou určeny zájemcům, a jejich rodičům, o účast na Letní škole </w:t>
      </w:r>
    </w:p>
    <w:p>
      <w:pPr>
        <w:pStyle w:val="Normal"/>
        <w:jc w:val="center"/>
        <w:rPr/>
      </w:pPr>
      <w:r>
        <w:rPr>
          <w:b/>
          <w:sz w:val="24"/>
        </w:rPr>
        <w:t xml:space="preserve">2017 - </w:t>
      </w:r>
      <w:r>
        <w:rPr>
          <w:b/>
          <w:color w:val="FF0000"/>
          <w:sz w:val="32"/>
        </w:rPr>
        <w:t>Jánské Koupele</w:t>
      </w:r>
      <w:r>
        <w:rPr>
          <w:b/>
          <w:sz w:val="32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Letní škola je 14-ti denní prázdninový pobyt se vzdělávacím programem pro mladé členy SH ČMS ve věku od 15-ti do 18-ti let (v době konání LŠI nesmí dosáhnout 19-ti let), kteří v budoucnu uvažují o práci instruktorů družstev mladých hasičů. U všech ostatních vážných zájemců v jiné věkové relaci je nutná telefonická dohoda – Jitka Fabianová (606 927 919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 xml:space="preserve">Povinností každého zájemce o LŠ je zaslání </w:t>
      </w:r>
      <w:r>
        <w:rPr>
          <w:b/>
          <w:sz w:val="28"/>
          <w:u w:val="single"/>
        </w:rPr>
        <w:t>závazné přihlášky</w:t>
      </w:r>
      <w:r>
        <w:rPr>
          <w:b/>
          <w:sz w:val="24"/>
        </w:rPr>
        <w:t xml:space="preserve"> nejpozději do </w:t>
      </w:r>
      <w:r>
        <w:rPr>
          <w:b/>
          <w:sz w:val="28"/>
          <w:u w:val="single"/>
        </w:rPr>
        <w:t>30. 6. 2017</w:t>
      </w:r>
      <w:r>
        <w:rPr>
          <w:b/>
          <w:sz w:val="24"/>
        </w:rPr>
        <w:t xml:space="preserve"> na adresu: Kancelář SH ČMS, Římská 45, Praha 2, 121 07 a uhrazení účastnického poplatku ve výši 2 800,- Kč před nástupem na LŠ, nejpozději do 15. 7. 2017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UPOZORNĚNÍ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Účastníkům, kteří </w:t>
      </w:r>
      <w:r>
        <w:rPr>
          <w:b/>
          <w:sz w:val="24"/>
          <w:u w:val="single"/>
        </w:rPr>
        <w:t>zašlou závaznou přihlášku</w:t>
      </w:r>
      <w:r>
        <w:rPr>
          <w:b/>
          <w:sz w:val="24"/>
        </w:rPr>
        <w:t xml:space="preserve">, avšak neuhradí účastnický poplatek do 15. 7. 2017 a nezúčastní se bez řádné omluvy LŠ, budou účtovány storno náklady! </w:t>
      </w:r>
      <w:r>
        <w:rPr>
          <w:b/>
          <w:i/>
          <w:sz w:val="24"/>
        </w:rPr>
        <w:t xml:space="preserve">Účastníci, </w:t>
      </w:r>
      <w:r>
        <w:rPr>
          <w:b/>
          <w:i/>
          <w:sz w:val="24"/>
          <w:u w:val="single"/>
        </w:rPr>
        <w:t>kteří nebudou</w:t>
      </w:r>
      <w:r>
        <w:rPr>
          <w:b/>
          <w:i/>
          <w:sz w:val="24"/>
        </w:rPr>
        <w:t xml:space="preserve"> do kurzu přijati, </w:t>
      </w:r>
      <w:r>
        <w:rPr>
          <w:b/>
          <w:i/>
          <w:sz w:val="24"/>
          <w:u w:val="single"/>
        </w:rPr>
        <w:t>obdrží písemnou zprávu</w:t>
      </w:r>
      <w:r>
        <w:rPr>
          <w:b/>
          <w:i/>
          <w:sz w:val="24"/>
        </w:rPr>
        <w:t xml:space="preserve"> z Kanceláře úseku mládeže SH ČMS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Způsob platby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u w:val="single"/>
        </w:rPr>
        <w:t>poštovní poukázkou</w:t>
      </w:r>
      <w:r>
        <w:rPr>
          <w:sz w:val="24"/>
        </w:rPr>
        <w:t xml:space="preserve"> na adresu: OSH Vyškov, Žižkova 7, Vyškov 682 01, do zprávy pro příjemce napište: „</w:t>
      </w:r>
      <w:r>
        <w:rPr>
          <w:i/>
          <w:sz w:val="24"/>
        </w:rPr>
        <w:t>Poplatek za LŠ + Vaše jméno a příjmení“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  <w:u w:val="single"/>
        </w:rPr>
        <w:t>bankovním převodem</w:t>
      </w:r>
      <w:r>
        <w:rPr>
          <w:sz w:val="24"/>
        </w:rPr>
        <w:t xml:space="preserve"> na číslo účtu 2401142885 / 2010 Fio banka, a. s., jako variabilní symbol uvádějte Vaše rodné číslo bez lomítk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! FOTOKOPII DOKLADU O PLATBĚ JE NUTNÉ PŘEDLOŽIT PŘI NÁSTUPU NA LŠI 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ástup účastníků</w:t>
      </w:r>
      <w:r>
        <w:rPr>
          <w:sz w:val="24"/>
        </w:rPr>
        <w:t>: 29. 7. 2017 mezi 13:00 – 14:00 hodinou - bude zajištěna večeř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djezd</w:t>
      </w:r>
      <w:r>
        <w:rPr>
          <w:sz w:val="24"/>
        </w:rPr>
        <w:t>: 12. 8. 2017 cca v 10:00 ho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oprava</w:t>
      </w:r>
      <w:r>
        <w:rPr>
          <w:sz w:val="24"/>
        </w:rPr>
        <w:t>: na vlastní nákla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Vlakem do Suchdola nad Odrou, přestup na vlak do Vítkova, z Vítkova autobusem do Jánských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oupelí (směr Melč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Autobusem do Opavy, z Opavy autobusem do Vítkova a z Vítkova autobusem do Jánských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oupelí (směr Melč)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okumenty</w:t>
      </w:r>
      <w:r>
        <w:rPr>
          <w:sz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</w:rPr>
        <w:tab/>
        <w:t xml:space="preserve">Všichni účastníci předloží při nástupu </w:t>
      </w:r>
      <w:r>
        <w:rPr>
          <w:i/>
          <w:sz w:val="24"/>
        </w:rPr>
        <w:t>doklad o zaplacení</w:t>
      </w:r>
      <w:r>
        <w:rPr>
          <w:sz w:val="24"/>
        </w:rPr>
        <w:t xml:space="preserve"> (ústřižek složenky nebo kopii výpisu z účtu v případě platby bankovním převodem), </w:t>
      </w:r>
      <w:r>
        <w:rPr>
          <w:i/>
          <w:sz w:val="24"/>
        </w:rPr>
        <w:t>průkaz člena SDH</w:t>
      </w:r>
      <w:r>
        <w:rPr>
          <w:sz w:val="24"/>
        </w:rPr>
        <w:t>, doklad o zdravotním pojištění (</w:t>
      </w:r>
      <w:r>
        <w:rPr>
          <w:i/>
          <w:sz w:val="24"/>
        </w:rPr>
        <w:t>kartičku zdravotní pojišťovny</w:t>
      </w:r>
      <w:r>
        <w:rPr>
          <w:sz w:val="24"/>
        </w:rPr>
        <w:t xml:space="preserve">), osvědčení o již získané kvalifika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ředložení výše uvedených dokumentů je základní podmínkou účasti na Letní škole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>
          <w:sz w:val="24"/>
          <w:szCs w:val="32"/>
        </w:rPr>
      </w:pPr>
      <w:r>
        <w:rPr>
          <w:sz w:val="24"/>
          <w:szCs w:val="32"/>
        </w:rPr>
        <w:t>Nezbytné vybavení jednotlivc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lečení a obuv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sz w:val="22"/>
        </w:rPr>
        <w:t>pracovní stejnokroj PS II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sz w:val="22"/>
        </w:rPr>
        <w:t>černá obuv k PS II (polobotky, botasky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sz w:val="22"/>
        </w:rPr>
        <w:t>sportovní oblečení a obuv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sz w:val="22"/>
        </w:rPr>
        <w:t>přezůvk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sz w:val="22"/>
        </w:rPr>
        <w:t>pokrývka hlav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sz w:val="22"/>
        </w:rPr>
        <w:t>spodní prádlo, ponožk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sz w:val="22"/>
        </w:rPr>
        <w:t>teplé oblečení, případně termoprádlo (součástí letní školy je i přenocování v lese)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lavk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sz w:val="22"/>
        </w:rPr>
        <w:t>věci osobní hygien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color w:val="000000"/>
          <w:sz w:val="22"/>
          <w:szCs w:val="22"/>
          <w:u w:val="single"/>
        </w:rPr>
        <w:t>ochranná přilba</w:t>
      </w:r>
      <w:r>
        <w:rPr>
          <w:b/>
          <w:sz w:val="22"/>
          <w:szCs w:val="22"/>
        </w:rPr>
        <w:t xml:space="preserve"> </w:t>
      </w:r>
      <w:r>
        <w:rPr>
          <w:sz w:val="22"/>
        </w:rPr>
        <w:t>k provedení disciplín hry Plamen nebo dorostu</w:t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ečenský oděv a obuv</w:t>
      </w:r>
      <w:r>
        <w:rPr>
          <w:sz w:val="22"/>
          <w:szCs w:val="22"/>
        </w:rPr>
        <w:t xml:space="preserve"> LŠ je ukončena závěrečným „maturitním“ plesem</w:t>
      </w:r>
    </w:p>
    <w:p>
      <w:pPr>
        <w:pStyle w:val="Normal"/>
        <w:tabs>
          <w:tab w:val="clear" w:pos="708"/>
          <w:tab w:val="left" w:pos="3621" w:leader="none"/>
        </w:tabs>
        <w:ind w:left="283" w:hanging="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řežití v přírodě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batoh, krosna </w:t>
      </w:r>
      <w:r>
        <w:rPr>
          <w:sz w:val="22"/>
        </w:rPr>
        <w:t>min. 50L (10km pochod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sz w:val="22"/>
        </w:rPr>
        <w:t>pohorky-pevná obuv (10km pochod)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láštěnk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spací pytel – použitelný minimálně od 5°C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sz w:val="22"/>
        </w:rPr>
        <w:t>karimatka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ojenská celta cca 180x180cm, nebo plachta s oky 300x300cm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buzol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sz w:val="22"/>
        </w:rPr>
        <w:t>kapesní nůž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sz w:val="22"/>
        </w:rPr>
        <w:t>ešus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sz w:val="22"/>
        </w:rPr>
        <w:t>lžíc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sz w:val="22"/>
        </w:rPr>
        <w:t>hrnek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sz w:val="22"/>
        </w:rPr>
        <w:t>baterka, čelovk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sz w:val="22"/>
        </w:rPr>
        <w:t>motouz (provázek)</w:t>
      </w:r>
    </w:p>
    <w:p>
      <w:pPr>
        <w:pStyle w:val="Odstavecseseznamem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uzlovačka-lano k vázání uzlů (cca 2metry 8-11mm)</w:t>
      </w:r>
    </w:p>
    <w:p>
      <w:pPr>
        <w:pStyle w:val="Normal"/>
        <w:ind w:left="28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8"/>
          <w:szCs w:val="28"/>
        </w:rPr>
        <w:t>doklady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bčanský průkaz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růkaz člena SH ČMS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růkaz zdravotní pojišťovny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tvrzení o platbě (ústřižek složenky nebo kopii bankovního výpisu)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svědčení o již získané kvalifikaci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b/>
          <w:sz w:val="22"/>
        </w:rPr>
        <w:t>v případě pravidelného užívání léků nezapomeňte vzít sebou dostatečnou zásobu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okumenty: 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b/>
          <w:sz w:val="22"/>
        </w:rPr>
        <w:t xml:space="preserve">Směrnici hry Plamen, </w:t>
      </w:r>
      <w:r>
        <w:rPr>
          <w:sz w:val="22"/>
        </w:rPr>
        <w:t>planost od 1. 9. 2016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b/>
          <w:sz w:val="22"/>
        </w:rPr>
        <w:t xml:space="preserve">Směrnici pro celoroční činnost dorostu s výkladem, </w:t>
      </w:r>
      <w:r>
        <w:rPr>
          <w:sz w:val="22"/>
        </w:rPr>
        <w:t>platnost od 1. 9. 2007, včetně všech platných dodatků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Učební texty pro vedoucí a instruktory – rok vydání 2008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růvodce plněním odznaků odborností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Rádce vedoucího MH </w:t>
        <w:tab/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tatut odborných rad mládeže a Směrnici pro činnost kolektivů MH z roku 201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většinu dokumentů možno stáhnout na </w:t>
      </w:r>
      <w:r>
        <w:rPr>
          <w:rStyle w:val="Hypertextovodkaz1"/>
          <w:sz w:val="22"/>
        </w:rPr>
        <w:t>www.dh.cz</w:t>
      </w:r>
      <w:r>
        <w:rPr>
          <w:sz w:val="22"/>
        </w:rPr>
        <w:t xml:space="preserve"> v dokumentech úseku mládež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sací potřeb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propisky, obyčejné tužka a guma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výrazňovače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ravítko a jeden papírový úhloměr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sz w:val="22"/>
        </w:rPr>
        <w:t>poznámkový sešit na přednášk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sz w:val="22"/>
        </w:rPr>
        <w:t xml:space="preserve">nůžky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sz w:val="22"/>
        </w:rPr>
        <w:t>svíčka do ruky cca 15cm(ne v kelímku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sz w:val="22"/>
        </w:rPr>
        <w:t>šití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sz w:val="22"/>
        </w:rPr>
        <w:t>1x bílé bavlněné tričko na batiku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oporučená výbava: flash disk pro stažení fotek a materiálů v elektronické podobě</w:t>
      </w:r>
    </w:p>
    <w:sectPr>
      <w:type w:val="nextPage"/>
      <w:pgSz w:w="11906" w:h="16838"/>
      <w:pgMar w:left="851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ypertextovodkaz1">
    <w:name w:val="Hypertextový odkaz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3:14:00Z</dcterms:created>
  <dc:creator>SHCMS</dc:creator>
  <dc:description/>
  <cp:keywords/>
  <dc:language>en-US</dc:language>
  <cp:lastModifiedBy>Josef Orgoník</cp:lastModifiedBy>
  <cp:lastPrinted>2004-04-13T15:46:00Z</cp:lastPrinted>
  <dcterms:modified xsi:type="dcterms:W3CDTF">2017-02-06T09:34:00Z</dcterms:modified>
  <cp:revision>27</cp:revision>
  <dc:subject/>
  <dc:title>Organizační pokyny k účastni na Letní škole</dc:title>
</cp:coreProperties>
</file>