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ganizační pokyny k účasti na Letní ško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ásledující informace jsou určeny zájemcům a jejich rodičům o účast na Letní ško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 xml:space="preserve">2017 – </w:t>
      </w:r>
      <w:r>
        <w:rPr>
          <w:b/>
          <w:color w:val="FF0000"/>
          <w:sz w:val="32"/>
        </w:rPr>
        <w:t>Malé Svatoňovi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etní škola je 14–ti denní prázdninový pobyt se </w:t>
      </w:r>
      <w:r>
        <w:rPr>
          <w:b/>
          <w:sz w:val="24"/>
        </w:rPr>
        <w:t>vzdělávacím programem</w:t>
      </w:r>
      <w:r>
        <w:rPr>
          <w:sz w:val="24"/>
        </w:rPr>
        <w:t xml:space="preserve"> pro mladé členy SH ČMS ve věku od 15–ti do 18–ti let (v době konání LŠI nesmí dosáhnout 19–ti let), kteří v budoucnu uvažují o práci instruktorů družstev mladých hasičů. U všech ostatních vážných zájemců v jiné věkové relaci je nutná telefonická dohoda – Monika Němečková (606 683 69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Povinností každého zájemce o LŠ je zaslání </w:t>
      </w:r>
      <w:r>
        <w:rPr>
          <w:b/>
          <w:sz w:val="28"/>
          <w:u w:val="single"/>
        </w:rPr>
        <w:t>závazné přihlášky</w:t>
      </w:r>
      <w:r>
        <w:rPr>
          <w:b/>
          <w:sz w:val="24"/>
        </w:rPr>
        <w:t xml:space="preserve"> nejpozději do </w:t>
      </w:r>
      <w:r>
        <w:rPr>
          <w:b/>
          <w:sz w:val="28"/>
          <w:u w:val="single"/>
        </w:rPr>
        <w:t>30. 6. 2017</w:t>
      </w:r>
      <w:r>
        <w:rPr>
          <w:b/>
          <w:sz w:val="24"/>
        </w:rPr>
        <w:t xml:space="preserve"> na adresu: Kancelář SH ČMS, Římská 45, Praha 2, 121 07 a uhrazení účastnického poplatku ve výši 2 800,- Kč před nástupem na LŠ, nejpozději do 30. 6. 201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UPOZORNĚNÍ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Účastníkům, kteří </w:t>
      </w:r>
      <w:r>
        <w:rPr>
          <w:b/>
          <w:sz w:val="24"/>
          <w:u w:val="single"/>
        </w:rPr>
        <w:t>zašlou závaznou přihlášku</w:t>
      </w:r>
      <w:r>
        <w:rPr>
          <w:b/>
          <w:sz w:val="24"/>
        </w:rPr>
        <w:t xml:space="preserve">, avšak neuhradí účastnický poplatek do 30. 6. 2017 a nezúčastní se bez řádné omluvy LŠ, budou účtovány storno náklady!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Účastníci, </w:t>
      </w:r>
      <w:r>
        <w:rPr>
          <w:b/>
          <w:i/>
          <w:sz w:val="24"/>
          <w:u w:val="single"/>
        </w:rPr>
        <w:t>kteří nebudou</w:t>
      </w:r>
      <w:r>
        <w:rPr>
          <w:b/>
          <w:i/>
          <w:sz w:val="24"/>
        </w:rPr>
        <w:t xml:space="preserve"> do kurzu přijati, </w:t>
      </w:r>
      <w:r>
        <w:rPr>
          <w:b/>
          <w:i/>
          <w:sz w:val="24"/>
          <w:u w:val="single"/>
        </w:rPr>
        <w:t>obdrží písemnou zprávu</w:t>
      </w:r>
      <w:r>
        <w:rPr>
          <w:b/>
          <w:i/>
          <w:sz w:val="24"/>
        </w:rPr>
        <w:t xml:space="preserve"> z Kanceláře úseku mládeže SH ČMS. Všichni ostatní jsou automaticky zařazeni do kurzu a nebudou již písemně vyrozuměni k nástup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působ platb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  <w:u w:val="single"/>
        </w:rPr>
        <w:t>poštovní poukázkou</w:t>
      </w:r>
      <w:r>
        <w:rPr>
          <w:sz w:val="24"/>
        </w:rPr>
        <w:t xml:space="preserve"> na adresu: SH ČMS, Římská 45, 121 07, Praha 2, do zprávy pro příjemce napište: „</w:t>
      </w:r>
      <w:r>
        <w:rPr>
          <w:i/>
          <w:sz w:val="24"/>
        </w:rPr>
        <w:t>Poplatek za LŠ + Vaše jméno a příjmení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u w:val="single"/>
        </w:rPr>
        <w:t>bankovním převodem</w:t>
      </w:r>
      <w:r>
        <w:rPr>
          <w:sz w:val="24"/>
        </w:rPr>
        <w:t xml:space="preserve"> na číslo účtu 20036 – 13965389/0800 a jako variabilní symbol uvádějte Vaše rodné číslo bez lomít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! FOTOKOPII DOKLADU O PLATBĚ JE NUTNÉ PŘEDLOŽIT PŘI NÁSTUPU NA LŠ 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ástup účastníků:  </w:t>
      </w:r>
      <w:r>
        <w:rPr>
          <w:sz w:val="24"/>
          <w:szCs w:val="24"/>
        </w:rPr>
        <w:t>22. 7. 2017  13:00 - 15:30 hod. - bude zajištěna večeř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djezd:</w:t>
      </w:r>
      <w:r>
        <w:rPr>
          <w:sz w:val="24"/>
          <w:szCs w:val="24"/>
        </w:rPr>
        <w:t xml:space="preserve"> 5. 8. 2017 cca v 10:00 hod. - bude zajištěna svačina na ces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prava:</w:t>
      </w:r>
      <w:r>
        <w:rPr>
          <w:sz w:val="24"/>
        </w:rPr>
        <w:t xml:space="preserve"> na vlastní nákla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kem do Malých Svatoňovic (okres Trutnov) – dále pěšky do areálu Střední odborné školy ochrany osob a majet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kumenty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šichni účastníci předloží při nástupu </w:t>
      </w:r>
      <w:r>
        <w:rPr>
          <w:i/>
          <w:sz w:val="24"/>
        </w:rPr>
        <w:t>doklad o zaplacení</w:t>
      </w:r>
      <w:r>
        <w:rPr>
          <w:sz w:val="24"/>
        </w:rPr>
        <w:t xml:space="preserve"> (ústřižek složenky nebo kopii výpisu z účtu v případě platby bankovním převodem), </w:t>
      </w:r>
      <w:r>
        <w:rPr>
          <w:i/>
          <w:sz w:val="24"/>
        </w:rPr>
        <w:t>průkaz člena SDH</w:t>
      </w:r>
      <w:r>
        <w:rPr>
          <w:sz w:val="24"/>
        </w:rPr>
        <w:t>, doklad o zdravotním pojištění (</w:t>
      </w:r>
      <w:r>
        <w:rPr>
          <w:i/>
          <w:sz w:val="24"/>
        </w:rPr>
        <w:t>kartičku zdravotní pojišťovny</w:t>
      </w:r>
      <w:r>
        <w:rPr>
          <w:sz w:val="24"/>
        </w:rPr>
        <w:t xml:space="preserve">), osvědčení o již získané kvalifik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Předložení výše uvedených dokumentů je základní podmínkou účasti na Letní škole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Nezbytné vybavení jednotlivc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sací potřeby včetně</w:t>
      </w:r>
      <w:r>
        <w:rPr>
          <w:i/>
          <w:sz w:val="22"/>
        </w:rPr>
        <w:t xml:space="preserve"> pastelek</w:t>
      </w:r>
      <w:r>
        <w:rPr>
          <w:sz w:val="22"/>
        </w:rPr>
        <w:t xml:space="preserve"> a zvýrazňovačů, obyčejné tužky, gumy, pravítka a jednoho papírového úhlomě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poznámkový sešit na přednášky!!!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textilní fix - 1x černý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nůžk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větší svíčka (bílá, cca 20 cm, průměr 1,5 – 2 cm) - 1x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šit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1 x bílé </w:t>
      </w:r>
      <w:r>
        <w:rPr>
          <w:b/>
          <w:sz w:val="22"/>
          <w:u w:val="single"/>
        </w:rPr>
        <w:t>bavlněné</w:t>
      </w:r>
      <w:r>
        <w:rPr>
          <w:b/>
          <w:sz w:val="22"/>
        </w:rPr>
        <w:t xml:space="preserve"> tričko (nové, na batiku apod.) – nutné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B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elta, autoplachta apod.!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pevný igelit (cca 2x1 m) – pod karimatku!!!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spací pytel - vhodný k přenocování 1 - 2x v přírodě!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podložka – karimatka!!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kapesní nů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ešus!!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lžíce!!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hrnek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pláštěnka!!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svítilna (např. čelová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klubíčko provázku (umělého nebo přírodníh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zlovačka (2-4 m, průměr cca 6 mm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šátek (cca 50 x 50 cm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vhodný batoh – min. 50 l, </w:t>
      </w:r>
      <w:r>
        <w:rPr>
          <w:sz w:val="22"/>
        </w:rPr>
        <w:t>součástí LŠI jsou tzv. polní dny. Jedná se o 2 - 3 dny strávené v přírodě. K přepravě věcí na přenocování je nezbytné mít dostatečně velký a delšímu pochodu vyhovující batoh!!!!!!!!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poručená výbava: flash disk pro stažení fotek a materiálů v elektronické podob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C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covní stejnokroj (PS II - tmavě modrý nebo modré maskáč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ochranná přilba k provedení disciplín hry Plamen nebo dorost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žený opasek (min. 5 cm široký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turistická kotníková obuv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sportovní oblečení a obuv (min. 1 x triko s dlouhým rukávem, elastické kalhoty, …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domácí obuv!!!!!!!!!!!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pokrývka hlav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sluneční brý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plav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věci osobní hygie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kapesní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Směrnici hry Plamen</w:t>
      </w:r>
      <w:r>
        <w:rPr>
          <w:sz w:val="22"/>
        </w:rPr>
        <w:t xml:space="preserve">, </w:t>
      </w:r>
      <w:r>
        <w:rPr>
          <w:b/>
          <w:sz w:val="22"/>
          <w:u w:val="single"/>
        </w:rPr>
        <w:t>planost od 1. 9. 2016</w:t>
      </w:r>
      <w:r>
        <w:rPr>
          <w:sz w:val="22"/>
        </w:rPr>
        <w:t xml:space="preserve"> </w:t>
      </w:r>
      <w:r>
        <w:rPr>
          <w:b/>
          <w:sz w:val="22"/>
        </w:rPr>
        <w:t>(modrá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Směrnici pro celoroční činnost dorostu s výkladem, </w:t>
      </w:r>
      <w:r>
        <w:rPr>
          <w:sz w:val="22"/>
        </w:rPr>
        <w:t>platnost od 1. 9. 2007, včetně dodatk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ádce vedoucího MH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ůvodce plněním odznaků odbornos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udební nást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společenský oděv a obuv na závěrečný slavnostní večer!!!!!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F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čanský průkaz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ůkaz člena SH ČM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ůkaz zdravotní pojišťov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tvrzení o platbě (ústřižek složenky nebo kopii bankovního výpisu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vědčení o již získané kvalifika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V případě pravidelného užívání léků nezapomeňte vzít sebou dostatečnou zásobu!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enné věci na vlastní nebezpečí (mob. telefony, notebooky, apod.) </w:t>
      </w:r>
    </w:p>
    <w:sectPr>
      <w:type w:val="nextPage"/>
      <w:pgSz w:w="11906" w:h="16838"/>
      <w:pgMar w:left="85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37:00Z</dcterms:created>
  <dc:creator>SHCMS</dc:creator>
  <dc:description/>
  <cp:keywords/>
  <dc:language>en-US</dc:language>
  <cp:lastModifiedBy>Josef Orgoník</cp:lastModifiedBy>
  <cp:lastPrinted>2006-07-04T13:32:00Z</cp:lastPrinted>
  <dcterms:modified xsi:type="dcterms:W3CDTF">2017-01-16T14:53:00Z</dcterms:modified>
  <cp:revision>31</cp:revision>
  <dc:subject/>
  <dc:title>Organizační pokyny k účastni na Letní škole</dc:title>
</cp:coreProperties>
</file>