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8"/>
        </w:rPr>
        <w:t xml:space="preserve">ŽÁDOST O POSKYTNUTÍ DOTACE NA </w:t>
      </w:r>
      <w:r>
        <w:rPr>
          <w:b/>
          <w:i/>
          <w:color w:val="0000FF"/>
          <w:sz w:val="36"/>
          <w:szCs w:val="36"/>
        </w:rPr>
        <w:t>TÁBOR</w:t>
      </w:r>
      <w:r>
        <w:rPr>
          <w:b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</w:rPr>
      </w:pPr>
      <w:r>
        <w:rPr>
          <w:b/>
          <w:i/>
          <w:sz w:val="28"/>
        </w:rPr>
        <w:t xml:space="preserve">mladých hasičů nebo hasičského dorostu V ROCE </w:t>
      </w:r>
      <w:r>
        <w:rPr>
          <w:b/>
          <w:i/>
          <w:sz w:val="32"/>
        </w:rPr>
        <w:t xml:space="preserve">2016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odevzdat na OSH do …………………………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Pořadové číslo žádosti: ……………………………………………………… </w:t>
      </w:r>
      <w:r>
        <w:rPr>
          <w:i/>
          <w:sz w:val="28"/>
        </w:rPr>
        <w:t>(vyplní OSH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ázev a přesná adresa organizátora tábora: (SDH,OSH, KSH, ÚHŠ) 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Hlavní vedoucí (adresa, PSČ, </w:t>
      </w:r>
      <w:r>
        <w:rPr>
          <w:b/>
          <w:sz w:val="26"/>
        </w:rPr>
        <w:t>tel. spoj. v době konání tábora</w:t>
      </w:r>
      <w:r>
        <w:rPr>
          <w:sz w:val="26"/>
        </w:rPr>
        <w:t>): 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řesné </w:t>
      </w:r>
      <w:r>
        <w:rPr>
          <w:b/>
          <w:sz w:val="26"/>
        </w:rPr>
        <w:t xml:space="preserve">místo </w:t>
      </w:r>
      <w:r>
        <w:rPr>
          <w:sz w:val="26"/>
        </w:rPr>
        <w:t>konání tábora (pouze na území ČR),</w:t>
      </w:r>
      <w:r>
        <w:rPr>
          <w:b/>
          <w:sz w:val="26"/>
        </w:rPr>
        <w:t xml:space="preserve">okres - </w:t>
      </w:r>
      <w:r>
        <w:rPr>
          <w:sz w:val="26"/>
        </w:rPr>
        <w:t>uvést nejbližší město, přesný a podrobný popis lokality obce kde se tábor nachází: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Kraj</w:t>
      </w:r>
      <w:r>
        <w:rPr>
          <w:sz w:val="26"/>
        </w:rPr>
        <w:t>, kde se tábor koná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</w:rPr>
        <w:t>GPS souřadnice</w:t>
      </w:r>
      <w:r>
        <w:rPr>
          <w:sz w:val="26"/>
        </w:rPr>
        <w:t xml:space="preserve"> místa konání tábora: ………………………………………………………………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(Např. na </w:t>
      </w:r>
      <w:hyperlink r:id="rId2">
        <w:r>
          <w:rPr>
            <w:rStyle w:val="InternetLink"/>
            <w:sz w:val="12"/>
            <w:szCs w:val="12"/>
          </w:rPr>
          <w:t>www.mapy.cz</w:t>
        </w:r>
      </w:hyperlink>
      <w:r>
        <w:rPr>
          <w:sz w:val="12"/>
          <w:szCs w:val="12"/>
        </w:rPr>
        <w:t xml:space="preserve"> kliknete pravým tlačítkem na místo konání, vyberete „Přidat vlastní bod“ a vpravo se vám vypíší souřadnice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</w:rPr>
        <w:t>Termín konání tábora:</w:t>
        <w:tab/>
        <w:t xml:space="preserve">od ………………… do ……………… 2016 t.j. ……………… dnů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min. 7, max. 21 - počítá se i den příjezdu a odjezdu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pokládaný počet dětí 6 - 18 let (v roce 2016 musí dosáhnout 6 let, může dosáhnout 18 let, musí být občanem ČR nebo dítětem běženců z utečeneckého tábora):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ávrh rozpočtu tábora:</w:t>
      </w:r>
    </w:p>
    <w:p>
      <w:pPr>
        <w:pStyle w:val="Normal"/>
        <w:jc w:val="both"/>
        <w:rPr/>
      </w:pPr>
      <w:r>
        <w:rPr>
          <w:sz w:val="26"/>
        </w:rPr>
        <w:t xml:space="preserve">Plánované příjmy CELKEM: ……………… Kč </w:t>
        <w:tab/>
        <w:t>Plánované výdaje CELKEM: ………… Kč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Úplné ČITELNÉ číslo peněžního účtu organizátora tábora (SDH):</w:t>
      </w:r>
    </w:p>
    <w:p>
      <w:pPr>
        <w:pStyle w:val="Normal"/>
        <w:jc w:val="both"/>
        <w:rPr/>
      </w:pPr>
      <w:r>
        <w:rPr>
          <w:i/>
          <w:sz w:val="26"/>
        </w:rPr>
        <w:t>- uvádí se pro potřebu OSH, bude-li dotaci převádět na účet SDH -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………………….......................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Název a místo peněžního ústavu organizátora tábora (SDH) – kde se banka nachází – ve kterém městě </w:t>
      </w:r>
      <w:r>
        <w:rPr>
          <w:i/>
          <w:sz w:val="26"/>
        </w:rPr>
        <w:t>(uvádí se pro potřebu OSH, bude - li dotaci převádět na účet SDH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tvrzení SDH:</w:t>
      </w:r>
    </w:p>
    <w:p>
      <w:pPr>
        <w:pStyle w:val="Normal"/>
        <w:jc w:val="both"/>
        <w:rPr/>
      </w:pPr>
      <w:r>
        <w:rPr>
          <w:sz w:val="26"/>
        </w:rPr>
        <w:tab/>
        <w:t>Výbor SDH …………………………………………………… tímto potvrzuje, že naše SDH uspořádá v roce 2016 výše uvedený tábor pro mladé hasiče nebo hasičský dorost a že nečerpá státní dotaci na tento tábor od jiného občanského sdružení než od SH Č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podpis starosty SDH a razítko SD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 xml:space="preserve">Přílohou žádosti </w:t>
      </w:r>
      <w:r>
        <w:rPr>
          <w:u w:val="single"/>
        </w:rPr>
        <w:t>musí být</w:t>
      </w:r>
      <w:r>
        <w:rPr/>
        <w:t xml:space="preserve"> osvědčení hlavního vedoucího tábora o absolvování kurzu hlavního vedoucí tábora u akreditované organizace!!!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kyny k vyplnění žádosti o poskytnutí dotace na TÁBOR M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v roce 201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 – Celou žádost je nutné vyplnit ČITELNĚ nejlépe hůlkovým písm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 – Uvádějte celý název SDH např. Velké Karlovice nikoli V. Karlovice, zřetelně uveďte zda se jedná o tábor SDH, OSH nebo KSH, pořádá-li tábor více subjektů (několik SDH  atd.), uvádějte v názvu </w:t>
      </w:r>
      <w:r>
        <w:rPr>
          <w:b/>
          <w:sz w:val="28"/>
        </w:rPr>
        <w:t>jeden</w:t>
      </w:r>
      <w:r>
        <w:rPr>
          <w:sz w:val="28"/>
        </w:rPr>
        <w:t xml:space="preserve"> subjekt (jedno SDH), který je provozovatelem tábora a tudíž je i subjektem zodpovědným, pořádá-li tábor např. celý okrsek uveďte toto v názvu organizátora, ale jako hlavní vedoucí musí být uvedena konkrétní osoba (není možné uvést: organizátor tábora – SDH 5. okrsku, odpovědný vedoucí – jednotliví vedoucí družstev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 xml:space="preserve">3 – Ministerstvo školství, mládeže a tělovýchovy ČR požaduje v seznamu, který ministerstvu předává SH ČMS před zahájením táborů uvést zcela přesná místa konání táborů - místo, nejbližší město, kraj (přesný popis lokality v obci kde se tábor nachází). Nutné je rovněž uvedení GPS souřadnic místa konání tábora (u putovních táborů nutno uvést všechna místa a termíny ubytování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4 – Pozor!!! Lze dotovat pouze tábory, které jsou v délce trvání </w:t>
      </w:r>
      <w:r>
        <w:rPr>
          <w:b/>
          <w:sz w:val="28"/>
        </w:rPr>
        <w:t>minimálně 7 dnů</w:t>
      </w:r>
      <w:r>
        <w:rPr>
          <w:sz w:val="28"/>
        </w:rPr>
        <w:t xml:space="preserve"> </w:t>
      </w:r>
      <w:r>
        <w:rPr>
          <w:b/>
          <w:bCs/>
          <w:sz w:val="28"/>
        </w:rPr>
        <w:t>a maximálně 21 dnů</w:t>
      </w:r>
      <w:r>
        <w:rPr>
          <w:bCs/>
          <w:sz w:val="28"/>
        </w:rPr>
        <w:t xml:space="preserve">, započítává se i den příjezdu a odjezdu – </w:t>
      </w:r>
      <w:r>
        <w:rPr>
          <w:b/>
          <w:bCs/>
          <w:sz w:val="28"/>
        </w:rPr>
        <w:t>turnus od soboty do soboty = 8 (15) dnů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 – Dotaci lze poskytnout pouze na děti a mládež od 6 do 18 let (v průběhu roku 2016 dosáhne 6 nebo 18 let = lze poskytnout dotaci), občané ČR nebo děti běženců z utečeneckých táborů, tábor se musí konat na území EU, provozovatelem tábora musí být SDH, OSH, KSH, ÚHŠ nebo CHH, použitá dotace nepřesáhne 70 % z celkových nákladů tá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 - </w:t>
      </w:r>
      <w:r>
        <w:rPr>
          <w:b/>
          <w:sz w:val="28"/>
        </w:rPr>
        <w:t>Každá žádost musí být odevzdána na OSH ve stanoveném termínu</w:t>
      </w:r>
      <w:r>
        <w:rPr>
          <w:sz w:val="28"/>
        </w:rPr>
        <w:t xml:space="preserve"> </w:t>
      </w:r>
      <w:r>
        <w:rPr>
          <w:bCs/>
          <w:sz w:val="28"/>
        </w:rPr>
        <w:t>a odeslána Kanceláři SH ČMS do 15. 5. 2016 u letních táborů.</w:t>
      </w:r>
      <w:r>
        <w:rPr>
          <w:sz w:val="28"/>
        </w:rPr>
        <w:t xml:space="preserve"> V nejbližším možném termínu bude na </w:t>
      </w:r>
      <w:hyperlink r:id="rId3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 xml:space="preserve"> oznámena výsledná částka na dítě/den (předpoklad letní cca 28 Kč). </w:t>
      </w:r>
      <w:r>
        <w:rPr>
          <w:b/>
          <w:sz w:val="28"/>
        </w:rPr>
        <w:t>U zimních táborů, které již proběhly, se žádosti nepodávají, rovnou je možné zaslat vyúčtování se všemi požadovanými přílohami, dotace činí 80 Kč/dítě od 6 do 18 let/de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 - Dotace může být poskytnuta pouze na tábory, jejichž hlavní vedoucí absolvovali kurz přípravy u akreditované organizace, proto je nezbytné ke každé </w:t>
      </w:r>
      <w:r>
        <w:rPr>
          <w:b/>
          <w:sz w:val="28"/>
        </w:rPr>
        <w:t>žádosti přiložit fotokopii osvědčení o absolvování kurzu</w:t>
      </w:r>
      <w:r>
        <w:rPr>
          <w:sz w:val="28"/>
        </w:rPr>
        <w:t xml:space="preserve"> (seznam a kontakty na akreditované organizace naleznete na </w:t>
      </w:r>
      <w:hyperlink r:id="rId4">
        <w:r>
          <w:rPr>
            <w:rStyle w:val="InternetLink"/>
            <w:sz w:val="28"/>
          </w:rPr>
          <w:t>www.dh.cz</w:t>
        </w:r>
      </w:hyperlink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>Příloha č. 3</w:t>
      </w:r>
      <w:r>
        <w:rPr>
          <w:b/>
          <w:color w:val="0000FF"/>
          <w:sz w:val="24"/>
        </w:rPr>
        <w:t xml:space="preserve"> – formulář vyúčtování pro SDH  (EXCEL)</w:t>
      </w:r>
    </w:p>
    <w:p>
      <w:pPr>
        <w:pStyle w:val="Normal"/>
        <w:jc w:val="both"/>
        <w:rPr/>
      </w:pPr>
      <w:r>
        <w:rPr>
          <w:b/>
          <w:i/>
          <w:color w:val="0000FF"/>
          <w:sz w:val="24"/>
        </w:rPr>
        <w:t>Příloha č. 4</w:t>
      </w:r>
      <w:r>
        <w:rPr>
          <w:b/>
          <w:color w:val="0000FF"/>
          <w:sz w:val="24"/>
        </w:rPr>
        <w:t xml:space="preserve"> – formulář vyúčtování pro OSH – SUMÁŘ všech táborů za okres (EXCEL)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dh.cz/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5:00Z</dcterms:created>
  <dc:creator>Monika Homolková</dc:creator>
  <dc:description/>
  <cp:keywords/>
  <dc:language>en-US</dc:language>
  <cp:lastModifiedBy>Josef Orgoník</cp:lastModifiedBy>
  <cp:lastPrinted>2006-03-28T12:07:00Z</cp:lastPrinted>
  <dcterms:modified xsi:type="dcterms:W3CDTF">2016-04-11T21:18:00Z</dcterms:modified>
  <cp:revision>12</cp:revision>
  <dc:subject/>
  <dc:title>Příloha č</dc:title>
</cp:coreProperties>
</file>