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             </w:t>
      </w:r>
      <w:r>
        <w:rPr>
          <w:b/>
          <w:bCs/>
          <w:sz w:val="48"/>
          <w:szCs w:val="48"/>
        </w:rPr>
        <w:t>P Ř I H L Á Š K 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 xml:space="preserve">Piškvorky – HLINSKO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                      </w:t>
      </w:r>
      <w:r>
        <w:rPr>
          <w:rFonts w:eastAsia="Liberation Serif;Times New Roman" w:cs="Liberation Serif;Times New Roman"/>
          <w:b/>
          <w:bCs/>
          <w:sz w:val="48"/>
          <w:szCs w:val="48"/>
        </w:rPr>
        <w:t>25. 3. 2023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IČSKÝ SBOR ………………………..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název organizace/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PŘÍPRAVKY  V  POČTU :                         DĚ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DRUŽSTVO MLADŠÍCH ŽÁKŮ V   POČTU:              DĚ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DRUŽSTVO STARŠÍCH ŽÁKŮ V  POČTU :                DĚT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ŘIBLIŽNÝ POČET VEDOUCÍCH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ROZHODČÍ :                        (není podmínk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/ podpis a razítko organiza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poslat nejpozději do 21. 3.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7:00Z</dcterms:created>
  <dc:creator/>
  <dc:description/>
  <cp:keywords/>
  <dc:language>en-US</dc:language>
  <cp:lastModifiedBy>lida Obo</cp:lastModifiedBy>
  <cp:lastPrinted>2022-02-23T12:35:00Z</cp:lastPrinted>
  <dcterms:modified xsi:type="dcterms:W3CDTF">2023-01-17T11:53:00Z</dcterms:modified>
  <cp:revision>5</cp:revision>
  <dc:subject/>
  <dc:title/>
</cp:coreProperties>
</file>