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8610</wp:posOffset>
            </wp:positionH>
            <wp:positionV relativeFrom="paragraph">
              <wp:posOffset>74930</wp:posOffset>
            </wp:positionV>
            <wp:extent cx="121412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20" r="-3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23825</wp:posOffset>
            </wp:positionV>
            <wp:extent cx="745490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2" t="-303" r="-35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ĚSTO HLINSKO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 HASIČSKÝ SBOR ČHJ HLINSKO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ŘÁDAJÍ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XVI. ROČNÍK „HASIČSKÝCH PIŠKVOREK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ÍSTO KONÁNÍ: HLINSKO-tělocvična ZŠ Ležáků (vedle tartanového hřiště / parkování na parkovišti u krytého bazénu, odbočka naproti Lidlu, tělocvična směrem za bazénem asi 200m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DY: SOBOTA  25. března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 9.00 – 9.30 PŘÍJEZD A PREZENCE KOLEKTIVŮ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9.30 - 9.50 PORADA VEDOUCÍCH A ROZHODČÍCH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0.00 -        ZAHÁJENÍ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0.15 – 15.00 PLNĚNÍ PŘIPRAVENÝCH ÚKOLŮ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5.00 - 15.30 VYHODNOCENÍ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5.00 - 15.30 ZÁVĚR A ODJEZD KOLEKTIV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KOLY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Uzlová štafet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Štafeta 3 x 15 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Šroub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optíkova štafet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Štafeta dvojic (upravená pro tři soutěžící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Céčkospojka – v případě časové tísně nebude !!!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IT BUDOU VŽDY 3 ČLENOVÉ Z DRUŽSTVA , KTERÉ SE SKLÁDÁ ZE 3 – 9ti ČLENŮ SOUTĚŽNÍHO KOLEKTIV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JEDNOTLIVÝCH DISCIPLÍNÁCH SOUTĚŽÍ DRUŽST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AŽDÉ V JINÉM SLOŽ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EGORIE </w:t>
      </w:r>
    </w:p>
    <w:p>
      <w:pPr>
        <w:pStyle w:val="Normal"/>
        <w:rPr/>
      </w:pPr>
      <w:r>
        <w:rPr>
          <w:b/>
          <w:bCs/>
          <w:sz w:val="28"/>
          <w:szCs w:val="28"/>
        </w:rPr>
        <w:t>PŘÍPRAVKA / 4 – 8 let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LADŠÍ / 8 - 12 let/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ŠÍ / 12 - 16let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: Za starší družstvo může soutěžit mladší člen, ale za mladší družst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ůže soutěžit starší. / rozhodčí bude oprávněn věk soutěžícíh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ovat podle kartičky pojištěnce/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 větším počtu než 9 dětí v jedné kategorii je možné sestavit dv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žstva. Nahlásit předem v přihlášce u prezence popř. na poradě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dou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CENÍ: KOLEKTIV, KTERÝ ZÍSKÁ NEJVYŠŠÍ POČET BOD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KAŽDÉHO ÚKOLU VÍTĚZÍ. NÁSLEDUJÍ DALŠ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E BODOVÉHO ZISK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ŘÍPADĚ SHODNÉHO POČTU BODŮ ROZHOD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EK - štafeta 3 x 15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DOUCÍ PŘI PREZENCI ZAPLATÍ </w:t>
      </w:r>
      <w:r>
        <w:rPr>
          <w:b/>
          <w:bCs/>
          <w:sz w:val="28"/>
          <w:szCs w:val="28"/>
          <w:u w:val="single"/>
        </w:rPr>
        <w:t xml:space="preserve"> 40 Kč (startovné) </w:t>
      </w:r>
      <w:r>
        <w:rPr>
          <w:b/>
          <w:bCs/>
          <w:sz w:val="28"/>
          <w:szCs w:val="28"/>
        </w:rPr>
        <w:t xml:space="preserve">NA ČLENA DRUŽSTVA A ODEVZDÁ PÍSEMNÝ SEZNAM ČLENŮ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ŽDÝ SOUTĚŽÍCÍ SI PŘIVEZE SPORTOVNÍ OBUV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uv na přezutí platí i pro vedoucí 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OTAZY:</w:t>
      </w:r>
      <w:r>
        <w:rPr>
          <w:b/>
          <w:bCs/>
          <w:sz w:val="28"/>
          <w:szCs w:val="28"/>
        </w:rPr>
        <w:t xml:space="preserve"> UNČOVSKÁ ALENA Tel. 469 311 7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bil: 731 075 50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LECKÝ MIROSLAV Mobil: 732 702 7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ÁVAZNÉ PŘIHLÁŠKY PROSÍM ZASÍLEJTE DO   21. 3.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ADRESU: UNČOVSKÁ ALE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HÝ RŮŽEK 7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INSKO v ČECHÁCH 539 0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ebo E-mail: </w:t>
      </w:r>
      <w:r>
        <w:rPr>
          <w:b/>
          <w:bCs/>
          <w:sz w:val="28"/>
          <w:szCs w:val="28"/>
          <w:u w:val="single"/>
        </w:rPr>
        <w:t>obo.hlinsko@seznam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itel soutěže: Alena Unčovsk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rozhodčí: Obolecký Mirosla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čí: každá přihlášená organizace zajistí jednoho rozhodčíh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le možnost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í rozhodčí zajistí pořádající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nce: Hovorková Mart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ladna: Jindřichovský Mi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otní služba: Výjezd JSDHo-Hlinsko -měs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vučení: ČHJ-Hlin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a a občerstvení: ČHJ Hlin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ÁVĚREČNÉ USTANOVENÍ:</w:t>
      </w:r>
      <w:r>
        <w:rPr>
          <w:b/>
          <w:bCs/>
          <w:sz w:val="28"/>
          <w:szCs w:val="28"/>
        </w:rPr>
        <w:t xml:space="preserve"> VEDOUCÍ KOLEKTIVU, KTERÝ BU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EDEN A PODEPSÁN NA PŘIHLÁŠCE ZODPOVÍDÁ ZA CHOVÁNÍ KOLEKTIVU VČETNĚ VEDOUCÍCH A DOSPĚLÝCH OSOB PO CELOU DOBU TRVÁNÍ SOUTĚŽ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TO SOUTĚŽ NENÍ POJIŠTĚ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HODČÍ : KAŽDÉ DRUŽSTVO DODÁ ROZHODČÍ KTEŘÍ 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JDOU NA PORADĚ VEDOUCÍCH V 9,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kují pořad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ZLOVÁ ŠTAF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zdálenosti 2m od startovní čáry je umístěn stůl a na něm položeny tři provazy. Závodník si dopředu vylosuje uzel (Osmička a plochá spojka – váže se v ruce a odkládá na stůl, úvaz na proudnici – jeden konec v pytlíku). U přípravky si pořadí určí vedoucí dru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vní závodník doběhne ke stolu a uváže svůj uzel, poté se vrací zpět do cíle, předá štafetu a takto pokračuje celé družstvo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outěží se na ča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stné body: 10s - za špatně uvázaný uzel nebo odmítnutí uvázání uzle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5 s – za předčasné vyběhnutí a mluvení (špatná předá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TAFETA 3 x 15 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áhy jsou umístěné vedle sebe, předávání štafety je člunkov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úsek – napojení ventilového lanka na sací koš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úsek – spojení hadic B – spoj je na ze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úsek – spojení 3x C hadice položeny za sebou po směru dráhy ,spojky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jsou položeny na had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í se na č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dálenost půlspojek od sebe musí být min. 10 cm. </w:t>
      </w:r>
    </w:p>
    <w:p>
      <w:pPr>
        <w:pStyle w:val="Normal"/>
        <w:rPr/>
      </w:pPr>
      <w:r>
        <w:rPr>
          <w:sz w:val="28"/>
          <w:lang w:val="sk-SK"/>
        </w:rPr>
        <w:t>Trestné body: 5 s – za špatné provedení práce s nářadím</w:t>
      </w:r>
      <w:r>
        <w:rPr/>
        <w:t xml:space="preserve"> </w:t>
      </w:r>
      <w:r>
        <w:rPr>
          <w:lang w:val="sk-SK"/>
        </w:rPr>
        <w:t>(nespojené půlspojky a karabina),</w:t>
      </w:r>
      <w:r>
        <w:rPr/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lang w:val="sk-SK"/>
        </w:rPr>
        <w:t xml:space="preserve">                                </w:t>
      </w:r>
      <w:r>
        <w:rPr>
          <w:sz w:val="28"/>
          <w:lang w:val="sk-SK"/>
        </w:rPr>
        <w:t xml:space="preserve">za  předčasné  vyběhnutí  </w:t>
      </w:r>
      <w:r>
        <w:rPr>
          <w:lang w:val="sk-SK"/>
        </w:rPr>
        <w:t>(špatná předá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/>
        <w:t>2</w:t>
      </w:r>
    </w:p>
    <w:tbl>
      <w:tblPr>
        <w:tblW w:w="3419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1155"/>
        <w:gridCol w:w="1184"/>
      </w:tblGrid>
      <w:tr>
        <w:trPr>
          <w:trHeight w:val="219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710" cy="42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691" r="-472" b="-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34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3" t="-200" r="-41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x C</w:t>
            </w:r>
          </w:p>
          <w:p>
            <w:pPr>
              <w:pStyle w:val="Normal"/>
              <w:rPr/>
            </w:pPr>
            <w:r>
              <w:rPr/>
              <w:t>v kotou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</w:tbl>
    <w:p>
      <w:pPr>
        <w:pStyle w:val="Normal"/>
        <w:rPr/>
      </w:pPr>
      <w:r>
        <w:rPr/>
        <w:t>1                                           3</w:t>
      </w:r>
    </w:p>
    <w:p>
      <w:pPr>
        <w:pStyle w:val="Normal"/>
        <w:rPr/>
      </w:pPr>
      <w:r>
        <w:rPr/>
      </w:r>
      <w:bookmarkStart w:id="0" w:name="_13890344943"/>
      <w:bookmarkStart w:id="1" w:name="_1389034494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ROUBOVÁNÍ  MATKY NA ŠROUB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ící stojí na startovní čáře za sebou. 10m od startovní čáry je stolek, na kterém jsou na podstavci upevněné 3 šrouby M 24. U každého šroubu leží 3 matice M 24. Na povel startéra vyběhne první závodník, doběhne ke stolku a postupně našroubuje na  šroub po jedné! 3  matky, až na doraz. Po zašroubování všech 3 matek se vrací na start a předává štafetu. Druhý závodník našroubuje postupně další 3 matky na  šroub a stejně tak učiní poslední závodník . Všechny matky musí být zašroubovány napevno. Soutěž končí doběhnutím třetího závodníka do cí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těží se na čas</w:t>
      </w:r>
    </w:p>
    <w:p>
      <w:pPr>
        <w:pStyle w:val="Normal"/>
        <w:rPr>
          <w:rFonts w:eastAsia="Liberation Serif;Times New Roman" w:cs="Liberation Serif;Times New Roman"/>
          <w:sz w:val="12"/>
          <w:szCs w:val="12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stné body: 5 s za nedošroubovanou matici na doraz, předčasný start jednotliv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TAFETA DVOJ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vel startéra vyběhne 1.závodník (kapitán),která oběhne  kužel a vrací se zpět do cíle. Předá štafetu ostatním dvěma závodníkům.</w:t>
      </w:r>
    </w:p>
    <w:p>
      <w:pPr>
        <w:pStyle w:val="Normal"/>
        <w:rPr/>
      </w:pPr>
      <w:r>
        <w:rPr/>
        <w:t xml:space="preserve">Jeden z nich vezme hadici a druhý proudnici, která leží 2m od startu a vybíhají. Závodník s hadicí připojí půlspojku na hydrant vzdálený 5,5m od startu a druhou půlspojku podá závodníkovi s proudnicí. Ten ji zapojí a natáhne za vyznačenou čáru 9m. Ani jeden závodník nesmí hadici přeskočit.Oběhnou metu a při zpáteční cestě libovolný závodník sebere proudnici,s kterou běží k hydrantu,zde odpojí hadici a proudnici před čarou a druhý závodník motá hadici(může začít,než první odpojí proudnici) Hadice musí být smotaná před hydrantem,poté doběhne do cíle. </w:t>
      </w:r>
    </w:p>
    <w:p>
      <w:pPr>
        <w:pStyle w:val="Normal"/>
        <w:rPr>
          <w:lang w:val="sk-SK"/>
        </w:rPr>
      </w:pPr>
      <w:r>
        <w:rPr>
          <w:lang w:val="sk-SK"/>
        </w:rPr>
        <w:t>Soutěží se na čas.</w:t>
      </w:r>
    </w:p>
    <w:p>
      <w:pPr>
        <w:pStyle w:val="Normal"/>
        <w:rPr>
          <w:b/>
          <w:b/>
          <w:bCs/>
          <w:color w:val="FF0000"/>
          <w:sz w:val="28"/>
          <w:lang w:val="sk-SK"/>
        </w:rPr>
      </w:pPr>
      <w:r>
        <w:rPr>
          <w:b/>
          <w:bCs/>
          <w:color w:val="FF0000"/>
          <w:sz w:val="28"/>
          <w:lang w:val="sk-SK"/>
        </w:rPr>
        <w:t>Nářadí každé družstvo vlastní. 1xC + proud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restné body: 5s - za předčasné vyběhnutí (špatná předávka),překročení hadice, dotek kužele,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špatné zapojení a špatně smotaná hadic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ÉČKOSPOJ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olku 10m od startu bude podstavec s kolíkem o takovém průměru aby na něj šla volně nasadit půlspojka hadice „C“. Výška bude odpovídat 6ti půlspojkám postaveným na sebe a tyto budou položeny také na stolku. Soutěžící budou na startovní čáře, odkud na povel startéra vyběhne první závodník a na kolík nasadí 1 půlspojku zuby nahoru. Poté vezme druhou a nasadí na kolík zuby dolů a obě spojí. Potom se vrátí zpět na start. Po překonání startovní čáry vyběhne druhý a provede to samé s dalším párem půlspojek a nakonec třetí soutěžící. Jakmile se ten vrátí za čáru, vybíhá opět první a rozpojí posledně navlečené půlspojky na kolíku, sundá je, položí na stolek a vrací se na start. Po překonání čáry opět běží druhý a pak třetí závodník a udělají to samé. Soutěž končí návratem třetího za startovní čáru. </w:t>
      </w:r>
    </w:p>
    <w:p>
      <w:pPr>
        <w:pStyle w:val="Normal"/>
        <w:rPr/>
      </w:pPr>
      <w:r>
        <w:rPr/>
        <w:t xml:space="preserve">Soutěží se na čas a správně zapojené půlspojk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stné body:   5s - špatný spoj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lang w:val="sk-SK"/>
        </w:rPr>
        <w:t xml:space="preserve">                         </w:t>
      </w:r>
      <w:r>
        <w:rPr>
          <w:sz w:val="28"/>
          <w:lang w:val="sk-SK"/>
        </w:rPr>
        <w:t>5s</w:t>
      </w:r>
      <w:r>
        <w:rPr/>
        <w:t xml:space="preserve"> </w:t>
      </w:r>
      <w:r>
        <w:rPr>
          <w:sz w:val="28"/>
        </w:rPr>
        <w:t>- z</w:t>
      </w:r>
      <w:r>
        <w:rPr>
          <w:sz w:val="28"/>
          <w:lang w:val="sk-SK"/>
        </w:rPr>
        <w:t xml:space="preserve">a předčasné vyběhnutí </w:t>
      </w:r>
      <w:r>
        <w:rPr>
          <w:lang w:val="sk-SK"/>
        </w:rPr>
        <w:t>(špatná předávka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sk-SK"/>
        </w:rPr>
      </w:pPr>
      <w:r>
        <w:rPr>
          <w:b/>
          <w:bCs/>
          <w:sz w:val="32"/>
          <w:szCs w:val="32"/>
          <w:u w:val="single"/>
          <w:lang w:val="sk-SK"/>
        </w:rPr>
        <w:t>SOPTÍKOVA ŠTAFE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élka dráhy 2x20m pro závodníka ( tam a zpět)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První člen se vybaví proudnicí.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o signálu startéra, první člen běží k metě, kterou oběhne,cestou zpět přeběhne lavičku,a předá štafetu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Druhý člen po převzetí proudnice přenese PHP, postaví jej tak, aby do předávky nespadl, oběhne metu běží zpět a předá proudnici třetímu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řetí člen po převzetí proudnice běží k metě, kterou oběhne,cestou zpět spojí 2xC, připojí k rozdělovači, a s napojenou proudnicí proběhne cílem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(Provedení třetího úseku stejné jako 9.úsek štafety CTIF)</w:t>
      </w:r>
    </w:p>
    <w:p>
      <w:pPr>
        <w:pStyle w:val="Normal"/>
        <w:rPr>
          <w:b/>
          <w:b/>
          <w:bCs/>
          <w:color w:val="FF0000"/>
          <w:sz w:val="28"/>
          <w:lang w:val="sk-SK"/>
        </w:rPr>
      </w:pPr>
      <w:r>
        <w:rPr>
          <w:b/>
          <w:bCs/>
          <w:color w:val="FF0000"/>
          <w:sz w:val="28"/>
          <w:lang w:val="sk-SK"/>
        </w:rPr>
        <w:t>Nářadí každé družstvo vlastní. 2xC štafetka + proudnice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Opasek možný,hadice připravuje vedoucí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outěží se na čas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Trestné body: 5 s – za špatné provedení práce s nářadím (nespojené půlspojky, za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lang w:val="sk-SK"/>
        </w:rPr>
        <w:t xml:space="preserve">                                </w:t>
      </w:r>
      <w:r>
        <w:rPr>
          <w:sz w:val="28"/>
          <w:lang w:val="sk-SK"/>
        </w:rPr>
        <w:t>předčasné vyběhnutí (špatná předávka)</w:t>
      </w:r>
    </w:p>
    <w:sectPr>
      <w:type w:val="nextPage"/>
      <w:pgSz w:w="11906" w:h="16838"/>
      <w:pgMar w:left="1134" w:right="1134" w:gutter="0" w:header="0" w:top="270" w:footer="0" w:bottom="3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rmce">
    <w:name w:val="Obsah rámce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Obsahseznamu">
    <w:name w:val="Obsah seznamu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1:00Z</dcterms:created>
  <dc:creator/>
  <dc:description/>
  <cp:keywords/>
  <dc:language>en-US</dc:language>
  <cp:lastModifiedBy>lida Obo</cp:lastModifiedBy>
  <cp:lastPrinted>2023-01-17T11:35:00Z</cp:lastPrinted>
  <dcterms:modified xsi:type="dcterms:W3CDTF">2023-01-20T09:41:00Z</dcterms:modified>
  <cp:revision>7</cp:revision>
  <dc:subject/>
  <dc:title/>
</cp:coreProperties>
</file>