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Arial" w:hAnsi="Arial" w:eastAsia="Times New Roman" w:cs="Arial"/>
          <w:bCs/>
          <w:szCs w:val="27"/>
          <w:lang w:eastAsia="cs-CZ"/>
        </w:rPr>
      </w:pPr>
      <w:hyperlink r:id="rId2">
        <w:r>
          <w:rPr>
            <w:rStyle w:val="InternetLink"/>
            <w:rFonts w:eastAsia="Times New Roman" w:cs="Arial" w:ascii="Arial" w:hAnsi="Arial"/>
            <w:bCs/>
            <w:szCs w:val="27"/>
            <w:lang w:eastAsia="cs-CZ"/>
          </w:rPr>
          <w:t>https://www.pardubickykraj.cz/aktuality/102730/zkusme-do-likvidace-kurovcove-kalamity-zapojit-hasice-navrhuje-hejtman-netolicky</w:t>
        </w:r>
      </w:hyperlink>
    </w:p>
    <w:p>
      <w:pPr>
        <w:pStyle w:val="Normal"/>
        <w:numPr>
          <w:ilvl w:val="0"/>
          <w:numId w:val="0"/>
        </w:numPr>
        <w:spacing w:lineRule="auto" w:line="240" w:before="280" w:after="280"/>
        <w:outlineLvl w:val="2"/>
        <w:rPr>
          <w:rFonts w:ascii="Times New Roman" w:hAnsi="Times New Roman" w:eastAsia="Times New Roman" w:cs="Times New Roman"/>
          <w:b/>
          <w:b/>
          <w:bCs/>
          <w:sz w:val="28"/>
          <w:szCs w:val="27"/>
          <w:lang w:eastAsia="cs-CZ"/>
        </w:rPr>
      </w:pPr>
      <w:r>
        <w:rPr>
          <w:rFonts w:eastAsia="Times New Roman" w:cs="Times New Roman" w:ascii="Times New Roman" w:hAnsi="Times New Roman"/>
          <w:b/>
          <w:bCs/>
          <w:sz w:val="28"/>
          <w:szCs w:val="27"/>
          <w:lang w:eastAsia="cs-CZ"/>
        </w:rPr>
        <w:t>Zkusme do likvidace kůrovcové kalamity zapojit hasiče, navrhuje hejtman Netolický</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8.2019) </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ardubice - </w:t>
      </w:r>
      <w:r>
        <w:rPr>
          <w:rFonts w:eastAsia="Times New Roman" w:cs="Times New Roman" w:ascii="Times New Roman" w:hAnsi="Times New Roman"/>
          <w:b/>
          <w:bCs/>
          <w:sz w:val="24"/>
          <w:szCs w:val="24"/>
          <w:lang w:eastAsia="cs-CZ"/>
        </w:rPr>
        <w:t xml:space="preserve">Ke svému druhému jednání se v pondělí ráno sešel krajský kůrovcový kalamitní štáb. Pod vedením hejtmana Martina Netolického jednali zástupci Ministerstva zemědělství ČR, Lesů ČR, Českého hydrometeorologického ústavu, vlastníků lesů, dopravců a zpracovatelů o aktuální situaci kůrovce v regionu, ale také o postavení a aktivity státu. Hejtman navrhl zapojení profesionálních a dobrovolných hasičských jednotek do odstraňování kůrovcového dřeva a vytvoření krajského koordinátora pro obce a vlastníky lesů. Kraj je navíc připraven pro příští rok vyčlenit pro drobné vlastníky lesů finance ze svého rozpočtu. Požaduje však spoluúčast státu. </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Vzhledem k tomu, že je velký problém s personálními kapacitami v rámci kácení a odstraňování kůrovcového dřeva, tak si myslím, že by mohli hasiči pomoci. Kůrovec je jako požár, ale trvá mnohem déle a obnova lesů trvá také velmi dlouho. I díky krajským dotacím se nám podařilo vybavit dobrovolné jednotky velmi kvalitní technikou, kterou by bylo možné nasadit nejen v rámci výjezdů a různých větrných smrští.,“ řekl hejtman Martin Netolický s tím, že by kraj mohl pro tyto potřeby přizpůsobit některý ze svých dotačních titulů. O této myšlence bude chtít hejtman v dohledné době jednat s generálním ředitelem Hasičského záchranného sboru ČR.</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raj je připraven vytvořit pro malé vlastníky lesů dotační program</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Kůrovcová kalamita není izolovaným problémem jednoho či druhého kraje. Jedná se o záležitost, kterou musí primárně jako nositel řešit stát ve spolupráci s kraji, svými organizacemi a vlastníky lesů. Tomu musí odpovídat také vyčleněné finanční prostředky ze státního rozpočtu. Kraje nemohou být hlavním nositelem, ale spíše dalším zdrojem. My jsme v tuto chvíli připraveni pro příští rok v rámci nového dotačního titulu uvolnit prostředky na těžbu a přiblížení dřeva na odvozní místo pro malé vlastníky lesů do 50 hektarů. Mohlo by se jednat až o 200 korun za kubík dřeva, což je podle jednotlivých vlastníků částka, která by jim výrazně pomohla. Finanční náročnost odstranění jednoho kubíku se totiž pohybuje okolo 600 korun,“ řekl hejtman Martin Netolický, který bude tento krajský záměr debatovat s Ministerstvem zemědělství ČR. To by se mělo podle hejtmana finančně také podílet. „V tuto chvíli existují obecné přísliby, avšak vlastníci lesů mají obavu, že pakliže budou dotace vyhlášené, jejich administrace bude velmi složitá. Krajské dotace jsou proti tomu vnímány jako velmi snadné a žadatele nezatěžující,“ doplnil hejtman.</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zajištění lepšího informačního servisu pro vlastníky lesů, zpracovatele a obce plánuje kraj vytvoření pozice koordinátora. „Koordinátorem bude vedoucí oddělení zemědělství a lesního hospodářství. Nevytváříme tak novou pozici, ale rozšiřujeme pracovní náplň tak, aby bylo možné všem, kteří o to projeví zájem podávat aktuální a relevantní informace. Zároveň chceme vytvořit informační portál s důležitými odkazy a mapovými podklady,“ uvedl krajský radní pro oblast zemědělství, životního prostředí a venkova Václav Krouti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spacing w:lineRule="auto" w:line="240" w:before="0" w:after="0"/>
        <w:outlineLvl w:val="2"/>
        <w:rPr>
          <w:rStyle w:val="InternetLink"/>
          <w:rFonts w:ascii="Arial" w:hAnsi="Arial" w:cs="Arial"/>
        </w:rPr>
      </w:pPr>
      <w:hyperlink r:id="rId3">
        <w:r>
          <w:rPr>
            <w:rStyle w:val="InternetLink"/>
            <w:rFonts w:eastAsia="Times New Roman" w:cs="Arial" w:ascii="Arial" w:hAnsi="Arial"/>
            <w:bCs/>
            <w:szCs w:val="27"/>
            <w:lang w:eastAsia="cs-CZ"/>
          </w:rPr>
          <w:t>https://www.pardubickykraj.cz/aktuality/102742/hasici-mohou-pomoci-pri-likvidaci-kurovcoveho-dreva-potvrdil-hejtmanovi-krajsky-reditel-hasicu</w:t>
        </w:r>
      </w:hyperlink>
    </w:p>
    <w:p>
      <w:pPr>
        <w:pStyle w:val="Normal"/>
        <w:numPr>
          <w:ilvl w:val="0"/>
          <w:numId w:val="0"/>
        </w:numPr>
        <w:spacing w:lineRule="auto" w:line="240" w:before="280" w:after="280"/>
        <w:outlineLvl w:val="2"/>
        <w:rPr/>
      </w:pPr>
      <w:r>
        <w:rPr>
          <w:rFonts w:eastAsia="Times New Roman" w:cs="Times New Roman" w:ascii="Times New Roman" w:hAnsi="Times New Roman"/>
          <w:b/>
          <w:bCs/>
          <w:sz w:val="28"/>
          <w:szCs w:val="27"/>
          <w:lang w:eastAsia="cs-CZ"/>
        </w:rPr>
        <w:t>Hasiči mohou pomoci při likvidaci kůrovcového dřeva, potvrdil hejtmanovi krajský ředitel hasičů</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8.2019) </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ejtman Martin Netolický jednal s krajským ředitelem Hasičského záchranného sboru Pardubického kraje Alešem Černohorským a krajským starostou dobrovolných hasičů Josefem Bidmonem o možnosti zapojit jednotky dobrovolných hasičů do likvidace kůrovcem napadených stromů. Jedná se o návrh, který vznikl na jednání krajského kůrovcového štábu. Dobrovolní hasiči disponují dostatečným množstvím techniky, ale také personálními kapacitami, které naopak schází vlastníkům lesů.</w:t>
      </w:r>
    </w:p>
    <w:p>
      <w:pPr>
        <w:pStyle w:val="Normal"/>
        <w:spacing w:lineRule="auto" w:line="240" w:before="12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 současné situaci, kdy majitelé lesů nejsou schopni sehnat personální kapacity na pokácení a odvoz kůrovcem nakažených stromů se jeví dobrovolní hasiči jako zajímavá možnost, jak lesům pomoci. V rámci našeho kraje je v tuto chvíli u dobrovolných jednotek přes 300 pil. Řada z nich byla pořízena s pomocí krajských dotací, a proto nyní chceme vymyslet způsob, jak hasiče zapojit,“ řekl hejtman Netolický. „Na základě zákona o požární ochraně je možné hasičské jednotky využít, pakliže bude zajištěna úhrada nákladů spojených s těmito pracemi. Rádi bychom proto vedle dotace pro vlastníky lesů podpořili také zřizovatele jednotek, tedy obce, které by získaly finanční prostředky na pokrytí této činnosti. Obec by zároveň mohla fungovat jako koordinátor, jelikož zná vlastníky lesů ve svém katastru,“ uvedl hejtman Martin Netolický s tím, že konkrétní představa o fungování celého systému bude vypracována ve spolupráci s HZS ČR a krajským sdružením dobrovolných hasičů.</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fesionální hasiči v kraji nabízí těm dobrovolným také metodickou pomoc. „V tuto chvíli se může stát, že některé dobrovolné jednotky mají nově pořízenou pilu, ale nemají vyškolenou osobu. Pan ředitel Černohorský proto přislíbil aktivní přístup profesionálních hasičů právě v rámci proškolení tak, aby v každé jednotce byla minimálně jedna osoba, která může pilu obsluhovat,“ doplnil hejtman Netolický, který bude o celé záležitosti v září jednat s generálním ředitelem HZS ČR Drahoslavem Rybou.</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5000" w:type="pct"/>
        <w:jc w:val="center"/>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spacing w:before="225" w:after="160"/>
              <w:rPr>
                <w:rStyle w:val="InternetLink"/>
                <w:b/>
                <w:b/>
                <w:bCs/>
                <w:color w:val="00A2E1"/>
                <w:sz w:val="23"/>
                <w:szCs w:val="23"/>
              </w:rPr>
            </w:pPr>
            <w:hyperlink w:anchor="TableOfContent__prd2__2019e218a050">
              <w:bookmarkStart w:id="0" w:name="Article__prd2__2019e218a050"/>
              <w:r>
                <w:rPr>
                  <w:rStyle w:val="InternetLink"/>
                  <w:rFonts w:eastAsia="Times New Roman" w:cs="Arial" w:ascii="Arial" w:hAnsi="Arial"/>
                  <w:b/>
                  <w:bCs/>
                  <w:color w:val="00A2E1"/>
                  <w:sz w:val="23"/>
                  <w:szCs w:val="23"/>
                </w:rPr>
                <w:t xml:space="preserve">Odstranění následků kůrovcové kalamity </w:t>
              </w:r>
            </w:hyperlink>
            <w:bookmarkEnd w:id="0"/>
            <w:r>
              <w:rPr>
                <w:rStyle w:val="InternetLink"/>
                <w:b/>
                <w:bCs/>
                <w:color w:val="00A2E1"/>
              </w:rPr>
              <w:t xml:space="preserve"> </w:t>
            </w:r>
          </w:p>
        </w:tc>
      </w:tr>
      <w:tr>
        <w:trPr/>
        <w:tc>
          <w:tcPr>
            <w:tcW w:w="10466" w:type="dxa"/>
            <w:tcBorders/>
            <w:vAlign w:val="center"/>
          </w:tcPr>
          <w:p>
            <w:pPr>
              <w:pStyle w:val="Normal"/>
              <w:spacing w:lineRule="atLeast" w:line="0"/>
              <w:rPr/>
            </w:pPr>
            <w:r>
              <w:rPr>
                <w:rFonts w:eastAsia="Times New Roman" w:cs="Arial" w:ascii="Arial" w:hAnsi="Arial"/>
                <w:szCs w:val="21"/>
              </w:rPr>
              <w:t xml:space="preserve">ČT 1 </w:t>
            </w:r>
            <w:r>
              <w:rPr>
                <w:rFonts w:cs="Arial" w:ascii="Arial" w:hAnsi="Arial"/>
                <w:szCs w:val="21"/>
              </w:rPr>
              <w:t xml:space="preserve">| </w:t>
            </w:r>
            <w:r>
              <w:rPr>
                <w:rFonts w:eastAsia="Times New Roman" w:cs="Arial" w:ascii="Arial" w:hAnsi="Arial"/>
                <w:szCs w:val="21"/>
              </w:rPr>
              <w:t xml:space="preserve">06.08.2019 </w:t>
            </w:r>
            <w:r>
              <w:rPr>
                <w:rFonts w:cs="Arial" w:ascii="Arial" w:hAnsi="Arial"/>
                <w:szCs w:val="21"/>
              </w:rPr>
              <w:t>| Strana: </w:t>
            </w:r>
            <w:r>
              <w:rPr>
                <w:rFonts w:eastAsia="Times New Roman" w:cs="Arial" w:ascii="Arial" w:hAnsi="Arial"/>
                <w:szCs w:val="21"/>
              </w:rPr>
              <w:t xml:space="preserve">10 </w:t>
            </w:r>
          </w:p>
          <w:p>
            <w:pPr>
              <w:pStyle w:val="Normal"/>
              <w:spacing w:lineRule="atLeast" w:line="255" w:before="0" w:after="160"/>
              <w:rPr/>
            </w:pPr>
            <w:r>
              <w:rPr>
                <w:rFonts w:eastAsia="Times New Roman" w:cs="Arial" w:ascii="Arial" w:hAnsi="Arial"/>
                <w:sz w:val="21"/>
                <w:szCs w:val="21"/>
              </w:rPr>
              <w:t xml:space="preserve">Bohumil KLEPETKO, moderátor </w:t>
              <w:br/>
              <w:t xml:space="preserve">Na odstraňování následků kůrovcové kalamity by se mohli podílet profesionální dobrovolní hasiči, navrhuje to Pardubický kraj. Pomáhali by kácet stromy i odstraňovat kůrovcové dřevo z lesů. Pokud pardubické hejtmanství uzavře takovou dohodu s generálním ředitelstvím hasičského záchranného sboru, půjde o první kraj, kde hasiči budou s kůrovcem pomáhat. </w:t>
            </w:r>
          </w:p>
        </w:tc>
      </w:tr>
      <w:tr>
        <w:trPr/>
        <w:tc>
          <w:tcPr>
            <w:tcW w:w="10466" w:type="dxa"/>
            <w:tcBorders/>
            <w:vAlign w:val="center"/>
          </w:tcPr>
          <w:p>
            <w:pPr>
              <w:pStyle w:val="Normal"/>
              <w:spacing w:before="225" w:after="160"/>
              <w:rPr>
                <w:rStyle w:val="InternetLink"/>
                <w:b/>
                <w:b/>
                <w:bCs/>
                <w:color w:val="00A2E1"/>
                <w:sz w:val="23"/>
                <w:szCs w:val="23"/>
              </w:rPr>
            </w:pPr>
            <w:hyperlink w:anchor="TableOfContent__prd2__2019P181A05C">
              <w:bookmarkStart w:id="1" w:name="Article__prd2__2019P181A05C"/>
              <w:r>
                <w:rPr>
                  <w:rStyle w:val="InternetLink"/>
                  <w:rFonts w:eastAsia="Times New Roman" w:cs="Arial" w:ascii="Arial" w:hAnsi="Arial"/>
                  <w:b/>
                  <w:bCs/>
                  <w:color w:val="00A2E1"/>
                  <w:sz w:val="23"/>
                  <w:szCs w:val="23"/>
                </w:rPr>
                <w:t xml:space="preserve">S kůrovcem budou bojovat i hasiči </w:t>
              </w:r>
            </w:hyperlink>
            <w:bookmarkEnd w:id="1"/>
            <w:r>
              <w:rPr>
                <w:rStyle w:val="InternetLink"/>
                <w:b/>
                <w:bCs/>
                <w:color w:val="00A2E1"/>
              </w:rPr>
              <w:t xml:space="preserve"> </w:t>
            </w:r>
          </w:p>
        </w:tc>
      </w:tr>
      <w:tr>
        <w:trPr/>
        <w:tc>
          <w:tcPr>
            <w:tcW w:w="10466" w:type="dxa"/>
            <w:tcBorders/>
            <w:vAlign w:val="center"/>
          </w:tcPr>
          <w:p>
            <w:pPr>
              <w:pStyle w:val="Normal"/>
              <w:spacing w:lineRule="atLeast" w:line="0"/>
              <w:rPr/>
            </w:pPr>
            <w:r>
              <w:rPr>
                <w:rFonts w:eastAsia="Times New Roman"/>
                <w:szCs w:val="21"/>
              </w:rPr>
              <w:t xml:space="preserve">Právo </w:t>
            </w:r>
            <w:r>
              <w:rPr>
                <w:szCs w:val="21"/>
              </w:rPr>
              <w:t xml:space="preserve">| </w:t>
            </w:r>
            <w:r>
              <w:rPr>
                <w:rFonts w:eastAsia="Times New Roman"/>
                <w:szCs w:val="21"/>
              </w:rPr>
              <w:t xml:space="preserve">07.08.2019 </w:t>
            </w:r>
            <w:r>
              <w:rPr>
                <w:szCs w:val="21"/>
              </w:rPr>
              <w:t xml:space="preserve">| Rubrika: </w:t>
            </w:r>
            <w:r>
              <w:rPr>
                <w:rFonts w:eastAsia="Times New Roman"/>
                <w:szCs w:val="21"/>
              </w:rPr>
              <w:t xml:space="preserve">Zpravodajství </w:t>
            </w:r>
            <w:r>
              <w:rPr>
                <w:szCs w:val="21"/>
              </w:rPr>
              <w:t>| Strana: </w:t>
            </w:r>
            <w:r>
              <w:rPr>
                <w:rFonts w:eastAsia="Times New Roman"/>
                <w:szCs w:val="21"/>
              </w:rPr>
              <w:t xml:space="preserve">5 </w:t>
            </w:r>
            <w:r>
              <w:rPr>
                <w:szCs w:val="21"/>
              </w:rPr>
              <w:t>| Autor: </w:t>
            </w:r>
            <w:r>
              <w:rPr>
                <w:rFonts w:eastAsia="Times New Roman"/>
                <w:szCs w:val="21"/>
              </w:rPr>
              <w:t>Zdeněk Seiner</w:t>
            </w:r>
            <w:r>
              <w:rPr>
                <w:rFonts w:eastAsia="Times New Roman" w:cs="Arial" w:ascii="Arial" w:hAnsi="Arial"/>
                <w:szCs w:val="21"/>
              </w:rPr>
              <w:t xml:space="preserve"> </w:t>
            </w:r>
          </w:p>
          <w:p>
            <w:pPr>
              <w:pStyle w:val="Normal"/>
              <w:spacing w:lineRule="atLeast" w:line="255" w:before="0" w:after="160"/>
              <w:rPr/>
            </w:pPr>
            <w:r>
              <w:rPr>
                <w:rFonts w:eastAsia="Times New Roman" w:cs="Arial" w:ascii="Arial" w:hAnsi="Arial"/>
                <w:sz w:val="21"/>
                <w:szCs w:val="21"/>
              </w:rPr>
              <w:t xml:space="preserve">Pardubický kraj má svůj vlastní kůrovcový kalamitní štáb. V tomto týdnu se po zhodnocení situace a aktivity státu při této katastrofě rozhodl postupovat i samostatně. Hejtman Martin Netolický (ČSSD) žádá o zapojení profesionálních i dobrovolných hasičů do přibližování kůrovcového dřeva z lesů. </w:t>
              <w:br/>
              <w:t xml:space="preserve">„Vzhledem k tomu, že je velký problém s personálními kapacitami v kácení a svozu kůrovcového dřeva, tak si myslím, že by mohli hasiči pomoci. Kůrovec je jako požár, ale trvá mnohem déle a obnova lesů trvá také velmi dlouho. I díky krajským dotacím se nám podařilo vybavit dobrovolné jednotky velmi kvalitní technikou, kterou by bylo možné nasadit nejen do likvidace následků větrných smrští,“ řekl Právu hejtman. </w:t>
              <w:br/>
              <w:t xml:space="preserve">Kraj by mohl pro tyto potřeby ještě přizpůsobit některý ze svých dotačních titulů. Hejtman bude chtít co nejdříve jednat s generálním ředitelem Hasičského záchranného sboru ČR. </w:t>
              <w:br/>
              <w:br/>
              <w:t xml:space="preserve">Dotace malým vlastníkům </w:t>
              <w:br/>
              <w:t xml:space="preserve">„Kůrovcová kalamita není izolovaným problémem jednoho kraje. Jedná se o záležitost, kterou musí primárně jako nositel řešit stát ve spolupráci s kraji, svými organizacemi a vlastníky lesů. Tomu musí odpovídat také finanční prostředky vyčleněné ze státního rozpočtu. Kraje nemohou být hlavním nositelem, ale spíše dalším zdrojem,“ upozornil pardubický hejtman. </w:t>
              <w:br/>
              <w:t xml:space="preserve">„Jsme v tuto chvíli připraveni pro příští rok v novém dotačním titulu uvolnit prostředky na těžbu a přiblížení dřeva na odvozní místo pro malé vlastníky lesů do 50 hektarů. Mohlo by se jednat až o 200 korun za kubík dřeva, což je částka, která by jim asi dost pomohla. Finanční náročnost zpracování jednoho kubíku se teď pohybuje okolo 600 korun,“ dodal Netolický. </w:t>
              <w:br/>
              <w:br/>
              <w:t xml:space="preserve">Dřív stovky, letos desetitisíce </w:t>
              <w:br/>
              <w:t xml:space="preserve">ČTK informovala, že odborníci letos odchytávají kůrovce prakticky po celé republice. Kde se v minulosti na lapačích brouků objevovaly stovky jedinců, činí letos odchyty desítky tisíc. Na jednom místě na Vysočině překročil počet lapených brouků 100 tisíc, řekl za projekt Kůrovcové info Jan Příhoda. </w:t>
              <w:br/>
              <w:t xml:space="preserve">Situace je podle odborníků letos nejhorší na Vysočině a v jihozápadních Čechách, ale vysoké výskyty brouka jsou v celém Česku. </w:t>
            </w:r>
          </w:p>
        </w:tc>
      </w:tr>
      <w:tr>
        <w:trPr/>
        <w:tc>
          <w:tcPr>
            <w:tcW w:w="10466" w:type="dxa"/>
            <w:tcBorders/>
            <w:vAlign w:val="center"/>
          </w:tcPr>
          <w:p>
            <w:pPr>
              <w:pStyle w:val="Normal"/>
              <w:spacing w:before="225" w:after="160"/>
              <w:rPr>
                <w:rStyle w:val="InternetLink"/>
                <w:b/>
                <w:b/>
                <w:bCs/>
                <w:color w:val="00A2E1"/>
                <w:sz w:val="23"/>
                <w:szCs w:val="23"/>
              </w:rPr>
            </w:pPr>
            <w:hyperlink w:anchor="TableOfContent__prd2__2019M181I17E">
              <w:bookmarkStart w:id="2" w:name="Article__prd2__2019M181I17E"/>
              <w:r>
                <w:rPr>
                  <w:rStyle w:val="InternetLink"/>
                  <w:rFonts w:eastAsia="Times New Roman" w:cs="Arial" w:ascii="Arial" w:hAnsi="Arial"/>
                  <w:b/>
                  <w:bCs/>
                  <w:color w:val="00A2E1"/>
                  <w:sz w:val="23"/>
                  <w:szCs w:val="23"/>
                </w:rPr>
                <w:t xml:space="preserve">S následky sucha mají pomoci nové dotace i hasiči s pilami </w:t>
              </w:r>
            </w:hyperlink>
            <w:bookmarkEnd w:id="2"/>
            <w:r>
              <w:rPr>
                <w:rStyle w:val="InternetLink"/>
                <w:b/>
                <w:bCs/>
                <w:color w:val="00A2E1"/>
              </w:rPr>
              <w:t xml:space="preserve"> </w:t>
            </w:r>
          </w:p>
        </w:tc>
      </w:tr>
      <w:tr>
        <w:trPr/>
        <w:tc>
          <w:tcPr>
            <w:tcW w:w="10466" w:type="dxa"/>
            <w:tcBorders/>
            <w:vAlign w:val="center"/>
          </w:tcPr>
          <w:p>
            <w:pPr>
              <w:pStyle w:val="Normal"/>
              <w:spacing w:lineRule="atLeast" w:line="0"/>
              <w:rPr/>
            </w:pPr>
            <w:r>
              <w:rPr>
                <w:rFonts w:eastAsia="Times New Roman"/>
                <w:szCs w:val="21"/>
              </w:rPr>
              <w:t xml:space="preserve">Mladá fronta DNES </w:t>
            </w:r>
            <w:r>
              <w:rPr>
                <w:szCs w:val="21"/>
              </w:rPr>
              <w:t xml:space="preserve">| </w:t>
            </w:r>
            <w:r>
              <w:rPr>
                <w:rFonts w:eastAsia="Times New Roman"/>
                <w:szCs w:val="21"/>
              </w:rPr>
              <w:t xml:space="preserve">07.08.2019 </w:t>
            </w:r>
            <w:r>
              <w:rPr>
                <w:szCs w:val="21"/>
              </w:rPr>
              <w:t xml:space="preserve">| Rubrika: </w:t>
            </w:r>
            <w:r>
              <w:rPr>
                <w:rFonts w:eastAsia="Times New Roman"/>
                <w:szCs w:val="21"/>
              </w:rPr>
              <w:t xml:space="preserve">Kraj Pardubický </w:t>
            </w:r>
            <w:r>
              <w:rPr>
                <w:szCs w:val="21"/>
              </w:rPr>
              <w:t>| Strana: </w:t>
            </w:r>
            <w:r>
              <w:rPr>
                <w:rFonts w:eastAsia="Times New Roman"/>
                <w:szCs w:val="21"/>
              </w:rPr>
              <w:t xml:space="preserve">17 </w:t>
            </w:r>
            <w:r>
              <w:rPr>
                <w:szCs w:val="21"/>
              </w:rPr>
              <w:t>| Autor: </w:t>
            </w:r>
            <w:r>
              <w:rPr>
                <w:rFonts w:eastAsia="Times New Roman"/>
                <w:szCs w:val="21"/>
              </w:rPr>
              <w:t xml:space="preserve">(dp) </w:t>
            </w:r>
          </w:p>
          <w:p>
            <w:pPr>
              <w:pStyle w:val="Normal"/>
              <w:spacing w:lineRule="atLeast" w:line="255" w:before="0" w:after="160"/>
              <w:rPr/>
            </w:pPr>
            <w:r>
              <w:rPr>
                <w:rFonts w:eastAsia="Times New Roman" w:cs="Arial" w:ascii="Arial" w:hAnsi="Arial"/>
                <w:sz w:val="21"/>
                <w:szCs w:val="21"/>
              </w:rPr>
              <w:t xml:space="preserve">PARDUBICE Zkáza lesů kvůli suchu Pardubický kraj samozřejmě nezastaví. Pokusí se ale zřejmě nastartovat změny, které by alespoň trochu snížily rozsah pohromy. Extrémní počasí s nedostatkem srážek a následným přemnožením škůdců ničí jehličnaté porosty a postupně i listnaté. Nejhorší situace je na Moravskotřebovsku. </w:t>
              <w:br/>
              <w:t xml:space="preserve">Kraj má v plánu přispívat menším soukromým vlastníkům na likvidaci dřeva. Pro ně jsou totiž náklady na těžbu a odvoz dřeva ze zasažených lesů vyšší, než kolik za něj utrží. Nic je tak nemotivuje likvidovat kalamitu. „Je to pro ně strašně drahá záležitost, proto stromy stojí. Bavili jsme se, že bychom mohli malým vlastníkům lesů do 50 hektarů přispívat zhruba 200 korun na kubík,“ řekl hejtman Pardubického kraje Martin Netolický. Náklady na odstranění jednoho kubíku se dnes pohybují okolo 600 korun. </w:t>
              <w:br/>
              <w:t xml:space="preserve">Zástupci kraje také zvažovali, zda nezřídí jakýsi asanační tým, který by likvidoval ohniska kalamity. Nakonec půjdou jinou cestou. Hejtman navrhl zapojení profesionálních a dobrovolných hasičských jednotek do odstraňování kůrovcového dřeva. S tím ovšem musí souhlasit vedení Hasičského záchranného sboru ČR. „Vzhledem k tomu, že je velký problém s personálními kapacitami v rámci kácení a odstraňování kůrovcového dřeva, tak si myslím, že by mohli hasiči pomoci. Kůrovec je jako požár, ale trvá mnohem déle a obnova lesů trvá také velmi dlouho. I díky krajským dotacím se nám podařilo vybavit dobrovolné jednotky velmi kvalitní technikou, kterou by bylo možné nasadit nejen v rámci výjezdů a různých větrných smrští,“ řekl hejtman. Kraj hodlá také vylepšit informování vlastníků lesů. „Chceme vytvořit informační portál s důležitými odkazy a mapovými podklady,“ řekl krajský radní Václav Kroutil. </w:t>
            </w:r>
          </w:p>
        </w:tc>
      </w:tr>
      <w:tr>
        <w:trPr/>
        <w:tc>
          <w:tcPr>
            <w:tcW w:w="10466" w:type="dxa"/>
            <w:tcBorders/>
            <w:vAlign w:val="center"/>
          </w:tcPr>
          <w:p>
            <w:pPr>
              <w:pStyle w:val="Normal"/>
              <w:spacing w:before="225" w:after="160"/>
              <w:rPr>
                <w:rStyle w:val="InternetLink"/>
                <w:b/>
                <w:b/>
                <w:bCs/>
                <w:color w:val="00A2E1"/>
                <w:sz w:val="23"/>
                <w:szCs w:val="23"/>
              </w:rPr>
            </w:pPr>
            <w:hyperlink w:anchor="TableOfContent__prd2__OPCZ19DA3579">
              <w:bookmarkStart w:id="3" w:name="Article__prd2__OPCZ19DA3579"/>
              <w:r>
                <w:rPr>
                  <w:rStyle w:val="InternetLink"/>
                  <w:rFonts w:eastAsia="Times New Roman" w:cs="Arial" w:ascii="Arial" w:hAnsi="Arial"/>
                  <w:b/>
                  <w:bCs/>
                  <w:color w:val="00A2E1"/>
                  <w:sz w:val="23"/>
                  <w:szCs w:val="23"/>
                </w:rPr>
                <w:t xml:space="preserve">Zkusme do likvidace kůrovcové kalamity zapojit hasiče, navrhuje hejtman Netolický </w:t>
              </w:r>
            </w:hyperlink>
            <w:bookmarkEnd w:id="3"/>
            <w:r>
              <w:rPr>
                <w:rStyle w:val="InternetLink"/>
                <w:b/>
                <w:bCs/>
                <w:color w:val="00A2E1"/>
                <w:sz w:val="23"/>
                <w:szCs w:val="23"/>
              </w:rPr>
              <w:t xml:space="preserve"> </w:t>
            </w:r>
          </w:p>
        </w:tc>
      </w:tr>
      <w:tr>
        <w:trPr/>
        <w:tc>
          <w:tcPr>
            <w:tcW w:w="10466" w:type="dxa"/>
            <w:tcBorders/>
            <w:vAlign w:val="center"/>
          </w:tcPr>
          <w:p>
            <w:pPr>
              <w:pStyle w:val="Normal"/>
              <w:spacing w:lineRule="atLeast" w:line="0"/>
              <w:rPr/>
            </w:pPr>
            <w:r>
              <w:rPr>
                <w:rFonts w:eastAsia="Times New Roman"/>
                <w:szCs w:val="21"/>
              </w:rPr>
              <w:t xml:space="preserve">pardubickykraj.cz </w:t>
            </w:r>
            <w:r>
              <w:rPr>
                <w:szCs w:val="21"/>
              </w:rPr>
              <w:t xml:space="preserve">| </w:t>
            </w:r>
            <w:r>
              <w:rPr>
                <w:rFonts w:eastAsia="Times New Roman"/>
                <w:szCs w:val="21"/>
              </w:rPr>
              <w:t xml:space="preserve">06.08.2019 </w:t>
            </w:r>
          </w:p>
          <w:p>
            <w:pPr>
              <w:pStyle w:val="Normal"/>
              <w:spacing w:lineRule="atLeast" w:line="255"/>
              <w:rPr/>
            </w:pPr>
            <w:r>
              <w:rPr>
                <w:rFonts w:eastAsia="Times New Roman" w:cs="Arial" w:ascii="Arial" w:hAnsi="Arial"/>
                <w:sz w:val="21"/>
                <w:szCs w:val="21"/>
              </w:rPr>
              <w:t xml:space="preserve">Pardubice - Ke svému druhému jednání se v pondělí ráno sešel krajský kůrovcový kalamitní štáb. Pod vedením hejtmana Martina Netolického jednali zástupci Ministerstva zemědělství ČR, Lesů ČR, Českého hydrometeorologického ústavu, vlastníků lesů, dopravců a zpracovatelů o aktuální situaci kůrovce v regionu, ale také o postavení a aktivity státu. Hejtman navrhl zapojení profesionálních a dobrovolných hasičských jednotek do odstraňování kůrovcového dřeva a vytvoření krajského koordinátora pro obce a vlastníky lesů. Kraj je navíc připraven pro příští rok vyčlenit pro drobné vlastníky lesů finance ze svého rozpočtu. Požaduje však spoluúčast státu. </w:t>
              <w:br/>
              <w:t xml:space="preserve">„Vzhledem k tomu, že je velký problém s personálními kapacitami v rámci kácení a odstraňování kůrovcového dřeva, tak si myslím, že by mohli hasiči pomoci. Kůrovec je jako požár, ale trvá mnohem déle a obnova lesů trvá také velmi dlouho. I díky krajským dotacím se nám podařilo vybavit dobrovolné jednotky velmi kvalitní technikou, kterou by bylo možné nasadit nejen v rámci výjezdů a různých větrných smrští.,“ řekl hejtman Martin Netolický s tím, že by kraj mohl pro tyto potřeby přizpůsobit některý ze svých dotačních titulů. O této myšlence bude chtít hejtman v dohledné době jednat s generálním ředitelem Hasičského záchranného sboru ČR. </w:t>
              <w:br/>
              <w:t xml:space="preserve">Kraj je připraven vytvořit pro malé vlastníky lesů dotační program </w:t>
              <w:br/>
              <w:t xml:space="preserve">„Kůrovcová kalamita není izolovaným problémem jednoho či druhého kraje. Jedná se o záležitost, kterou musí primárně jako nositel řešit stát ve spolupráci s kraji, svými organizacemi a vlastníky lesů. Tomu musí odpovídat také vyčleněné finanční prostředky ze státního rozpočtu. Kraje nemohou být hlavním nositelem, ale spíše dalším zdrojem. My jsme v tuto chvíli připraveni pro příští rok v rámci nového dotačního titulu uvolnit prostředky na těžbu a přiblížení dřeva na odvozní místo pro malé vlastníky lesů do 50 hektarů. Mohlo by se jednat až o 200 korun za kubík dřeva, což je podle jednotlivých vlastníků částka, která by jim výrazně pomohla. Finanční náročnost odstranění jednoho kubíku se totiž pohybuje okolo 600 korun,“ řekl hejtman Martin Netolický, který bude tento krajský záměr debatovat s Ministerstvem zemědělství ČR. To by se mělo podle hejtmana finančně také podílet. „V tuto chvíli existují obecné přísliby, avšak vlastníci lesů mají obavu, že pakliže budou dotace vyhlášené, jejich administrace bude velmi složitá. Krajské dotace jsou proti tomu vnímány jako velmi snadné a žadatele nezatěžující,“ doplnil hejtman. </w:t>
              <w:br/>
              <w:t xml:space="preserve">Pro zajištění lepšího informačního servisu pro vlastníky lesů, zpracovatele a obce plánuje kraj vytvoření pozice koordinátora. „Koordinátorem bude vedoucí oddělení zemědělství a lesního hospodářství. Nevytváříme tak novou pozici, ale rozšiřujeme pracovní náplň tak, aby bylo možné všem, kteří o to projeví zájem podávat aktuální a relevantní informace. Zároveň chceme vytvořit informační portál s důležitými odkazy a mapovými podklady,“ uvedl krajský radní pro oblast zemědělství, životního prostředí a venkova Václav Kroutil. </w:t>
            </w:r>
          </w:p>
          <w:p>
            <w:pPr>
              <w:pStyle w:val="Normal"/>
              <w:spacing w:lineRule="atLeast" w:line="255" w:before="0" w:after="160"/>
              <w:rPr>
                <w:rFonts w:ascii="Arial" w:hAnsi="Arial" w:eastAsia="Times New Roman" w:cs="Arial"/>
                <w:sz w:val="21"/>
                <w:szCs w:val="21"/>
              </w:rPr>
            </w:pPr>
            <w:r>
              <w:rPr>
                <w:rFonts w:eastAsia="Times New Roman" w:cs="Arial" w:ascii="Arial" w:hAnsi="Arial"/>
                <w:sz w:val="21"/>
                <w:szCs w:val="21"/>
              </w:rPr>
            </w:r>
          </w:p>
        </w:tc>
      </w:tr>
      <w:tr>
        <w:trPr/>
        <w:tc>
          <w:tcPr>
            <w:tcW w:w="10466" w:type="dxa"/>
            <w:tcBorders/>
            <w:vAlign w:val="center"/>
          </w:tcPr>
          <w:p>
            <w:pPr>
              <w:pStyle w:val="Normal"/>
              <w:spacing w:before="225" w:after="160"/>
              <w:rPr>
                <w:rStyle w:val="InternetLink"/>
                <w:b/>
                <w:b/>
                <w:bCs/>
                <w:color w:val="00A2E1"/>
                <w:sz w:val="23"/>
                <w:szCs w:val="23"/>
              </w:rPr>
            </w:pPr>
            <w:hyperlink w:anchor="TableOfContent__prd2__OPCZ19DA6812">
              <w:bookmarkStart w:id="4" w:name="Article__prd2__OPCZ19DA6812"/>
              <w:r>
                <w:rPr>
                  <w:rStyle w:val="InternetLink"/>
                  <w:rFonts w:eastAsia="Times New Roman" w:cs="Arial" w:ascii="Arial" w:hAnsi="Arial"/>
                  <w:b/>
                  <w:bCs/>
                  <w:color w:val="00A2E1"/>
                  <w:sz w:val="23"/>
                  <w:szCs w:val="23"/>
                </w:rPr>
                <w:t xml:space="preserve">Hasiči proti kůrovci? Hejtman Netolický je chce zapojit do boje se škůdcem </w:t>
              </w:r>
            </w:hyperlink>
            <w:bookmarkEnd w:id="4"/>
            <w:r>
              <w:rPr>
                <w:rStyle w:val="InternetLink"/>
                <w:b/>
                <w:bCs/>
                <w:color w:val="00A2E1"/>
                <w:sz w:val="23"/>
                <w:szCs w:val="23"/>
              </w:rPr>
              <w:t xml:space="preserve"> </w:t>
            </w:r>
          </w:p>
        </w:tc>
      </w:tr>
      <w:tr>
        <w:trPr/>
        <w:tc>
          <w:tcPr>
            <w:tcW w:w="10466" w:type="dxa"/>
            <w:tcBorders/>
            <w:vAlign w:val="center"/>
          </w:tcPr>
          <w:p>
            <w:pPr>
              <w:pStyle w:val="Normal"/>
              <w:spacing w:lineRule="atLeast" w:line="255"/>
              <w:rPr/>
            </w:pPr>
            <w:r>
              <w:rPr>
                <w:rFonts w:eastAsia="Times New Roman" w:cs="Arial" w:ascii="Arial" w:hAnsi="Arial"/>
                <w:sz w:val="21"/>
                <w:szCs w:val="21"/>
              </w:rPr>
              <w:t xml:space="preserve">echo24.cz | 06.08.2019 </w:t>
            </w:r>
          </w:p>
          <w:p>
            <w:pPr>
              <w:pStyle w:val="Normal"/>
              <w:spacing w:lineRule="atLeast" w:line="255" w:before="0" w:after="160"/>
              <w:rPr/>
            </w:pPr>
            <w:r>
              <w:rPr>
                <w:rFonts w:eastAsia="Times New Roman" w:cs="Arial" w:ascii="Arial" w:hAnsi="Arial"/>
                <w:sz w:val="21"/>
                <w:szCs w:val="21"/>
              </w:rPr>
              <w:t xml:space="preserve">Do odstraňování stromů napadených kůrovcem by se měly zapojit i profesionální a dobrovolné hasičské jednotky, navrhl hejtman Pardubického kraje Martin Netolický (ČSSD). S návrhem přišel na posledním jednání krajského kůrovcového kalamitního štábu, jehož členy jsou i zástupci ministerstva zemědělství, Lesů ČR, Českého hydrometeorologického ústavu, vlastníci lesů, dopravců a zpracovatelů, oznámil v úterý mluvčí hejtmanství Dominik Barták. Kraj je připraven pro příští rok vyčlenit na boj s kůrovcem pro drobné vlastníky lesů peníze ze svého rozpočtu, požaduje však spoluúčast státu. </w:t>
              <w:br/>
              <w:t xml:space="preserve">„Vzhledem k tomu, že je velký problém s personálními kapacitami při kácení a odstraňování kůrovcového dřeva, tak si myslím, že by mohli hasiči pomoci. I díky krajským dotacím se nám podařilo vybavit dobrovolné jednotky velmi kvalitní technikou, kterou by bylo možné nasadit nejen v rámci výjezdů a různých větrných smrští,“ uvedl hejtman. Kraj by podle něj mohl pro tyto potřeby přizpůsobit některý ze svých dotačních programů. O této možnosti bude chtít jednat s generálním ředitelem Hasičského záchranného sboru ČR. </w:t>
              <w:br/>
              <w:t xml:space="preserve">„My jsme v tuto chvíli připraveni pro příští rok v rámci nového dotačního titulu uvolnit prostředky na těžbu a přiblížení dřeva na odvozní místo pro malé vlastníky lesů do 50 hektarů. Mohlo by se jednat až o 200 korun za kubík dřeva, což je podle jednotlivých vlastníků částka, která by jim výrazně pomohla. Finanční náročnost odstranění jednoho kubíku se totiž pohybuje okolo 600 korun,“ uvedl Netolický, který bude tento krajský záměr projednávat s ministerstvem zemědělství. To by se podle něj mělo finančně také podílet. </w:t>
              <w:br/>
              <w:t xml:space="preserve">Pro zajištění lepšího informačního servisu pro vlastníky lesů, zpracovatele a obce plánuje kraj vytvoření pozice koordinátora. Bude jím vedoucí oddělení zemědělství a lesního hospodářství. </w:t>
              <w:br/>
              <w:t xml:space="preserve">V Pardubickém kraji leží v mimořádné kalamitní zóně vyhlášené ministerstvem zemědělství kvůli napadení lesů kůrovcem šest katastrálních území na Svitavsku. Méně napadena jsou ostatní území. Podle lesníka Aleše Erbera je kalamitou ohrožena až polovina lesů v kraji. Jde o plochy o rozloze 70 000 hektarů a 30 milionů metrů krychlových dřeva. Majitelé lesů by podle něj měli každý týden prohlížet stromy, zejména smrky, aby se kůrovec nerozšířil. </w:t>
            </w:r>
          </w:p>
        </w:tc>
      </w:tr>
    </w:tbl>
    <w:p>
      <w:pPr>
        <w:pStyle w:val="Normal"/>
        <w:widowControl/>
        <w:bidi w:val="0"/>
        <w:spacing w:lineRule="auto" w:line="256"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InternetLink">
    <w:name w:val="Hyperlink"/>
    <w:rPr>
      <w:color w:val="0000FF"/>
      <w:u w:val="single"/>
    </w:rPr>
  </w:style>
  <w:style w:type="character" w:styleId="Metadataitem1">
    <w:name w:val="metadata-item1"/>
    <w:qFormat/>
    <w:rPr>
      <w:color w:val="6B7276"/>
      <w:sz w:val="18"/>
      <w:szCs w:val="18"/>
    </w:rPr>
  </w:style>
  <w:style w:type="character" w:styleId="Metadatavalue1">
    <w:name w:val="metadata-value1"/>
    <w:qFormat/>
    <w:rPr>
      <w:color w:val="6B7276"/>
    </w:rPr>
  </w:style>
  <w:style w:type="character" w:styleId="Nadpis3Char">
    <w:name w:val="Nadpis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rdubickykraj.cz/aktuality/102730/zkusme-do-likvidace-kurovcove-kalamity-zapojit-hasice-navrhuje-hejtman-netolicky" TargetMode="External"/><Relationship Id="rId3" Type="http://schemas.openxmlformats.org/officeDocument/2006/relationships/hyperlink" Target="https://www.pardubickykraj.cz/aktuality/102742/hasici-mohou-pomoci-pri-likvidaci-kurovcoveho-dreva-potvrdil-hejtmanovi-krajsky-reditel-hasic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4:31:00Z</dcterms:created>
  <dc:creator>Aleš Boňatovský</dc:creator>
  <dc:description/>
  <cp:keywords/>
  <dc:language>en-US</dc:language>
  <cp:lastModifiedBy>Aleš Boňatovský</cp:lastModifiedBy>
  <dcterms:modified xsi:type="dcterms:W3CDTF">2019-08-07T04:48:00Z</dcterms:modified>
  <cp:revision>5</cp:revision>
  <dc:subject/>
  <dc:title/>
</cp:coreProperties>
</file>