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informace k Programu VIII. na rok 2017 pro SD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 konzultaci s MŠMT si dovoluji poskytnout vám několik základních informací k Programu VIII. na rok 2017.</w:t>
      </w:r>
    </w:p>
    <w:p>
      <w:pPr>
        <w:pStyle w:val="Normal"/>
        <w:rPr/>
      </w:pPr>
      <w:r>
        <w:rPr/>
        <w:t>Program VIII. je jeden z programů Státní podpory sportu, kterou vyhlásilo MŠMT na rok 2017 respektive na období 2017 – 2019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e určen i pro SDH, které mají </w:t>
      </w:r>
      <w:r>
        <w:rPr>
          <w:b/>
          <w:u w:val="single"/>
        </w:rPr>
        <w:t>min. 12 členů do 18 let</w:t>
      </w:r>
      <w:r>
        <w:rPr>
          <w:u w:val="single"/>
        </w:rPr>
        <w:t xml:space="preserve"> (ročník 1998 a mladší) a provozují pravidelnou sportovní činnost dětí a mládeže min. 1 hodina týdně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aždý oprávněný žadatel smí podat v Programu pouze 1 žádo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Žádost se podává prostřednictvím internetového systému: </w:t>
      </w:r>
      <w:hyperlink r:id="rId2">
        <w:r>
          <w:rPr>
            <w:rStyle w:val="InternetLink"/>
          </w:rPr>
          <w:t>http://is-sport.msm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rve je nutné se zaregistrova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pravém sloupci zadejte Zaregistrovat se, vyplňte příslušné údaje a vyčkejte na zaslání uživatelského jména a hesla na vámi uvedený e-mail – jako název organizace uvádějte název uvedený ve Sbírce listin: </w:t>
      </w:r>
      <w:hyperlink r:id="rId3">
        <w:r>
          <w:rPr>
            <w:rStyle w:val="InternetLink"/>
          </w:rPr>
          <w:t>www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 obdržení těchto údajů vstupte prostřednictvím odkazu opět do systému a přihlaste se – žluté pole vpravo nahoře – Přihlášení do syst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čněte vyplňovat základní údaje: </w:t>
      </w:r>
    </w:p>
    <w:p>
      <w:pPr>
        <w:pStyle w:val="Normal"/>
        <w:numPr>
          <w:ilvl w:val="1"/>
          <w:numId w:val="1"/>
        </w:numPr>
        <w:rPr/>
      </w:pPr>
      <w:r>
        <w:rPr/>
        <w:t>NASTAVENÍ UŽIVATELE</w:t>
      </w:r>
    </w:p>
    <w:p>
      <w:pPr>
        <w:pStyle w:val="Normal"/>
        <w:numPr>
          <w:ilvl w:val="4"/>
          <w:numId w:val="1"/>
        </w:numPr>
        <w:rPr/>
      </w:pPr>
      <w:r>
        <w:rPr/>
        <w:t>nastavení uživatele – vyplňte a uložte zeleným tlačítkem</w:t>
      </w:r>
    </w:p>
    <w:p>
      <w:pPr>
        <w:pStyle w:val="Normal"/>
        <w:numPr>
          <w:ilvl w:val="4"/>
          <w:numId w:val="1"/>
        </w:numPr>
        <w:rPr/>
      </w:pPr>
      <w:r>
        <w:rPr/>
        <w:t>nastavení organizace – uvádějte název organizace z </w:t>
      </w:r>
      <w:hyperlink r:id="rId4">
        <w:r>
          <w:rPr>
            <w:rStyle w:val="InternetLink"/>
          </w:rPr>
          <w:t>www.justice.cz</w:t>
        </w:r>
      </w:hyperlink>
      <w:r>
        <w:rPr/>
        <w:t xml:space="preserve"> (tedy: SH ČMS – Sbor dobrovolných hasičů …), zkrácený název organizace uveďte: SDH a název sboru a jako právní subjektivitu – Spolek, vyplnit,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harakteristika – druh sportovního spolku: SK a TJ, název Mezinárodní sportovní federace: Mezinárodní sportovní federace hasičů a záchranářů, počet členů: 20, vyplnit,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/>
        <w:t>dokumenty organizace, nahrát</w:t>
      </w:r>
      <w:r>
        <w:rPr>
          <w:color w:val="FF0000"/>
        </w:rPr>
        <w:t xml:space="preserve">,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stanovy SH ČMS</w:t>
      </w:r>
      <w:r>
        <w:rPr/>
        <w:t xml:space="preserve"> – nejprve si stáhněte – uložte a potom můžete nahrát do systému jako další informace o subjektu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>
          <w:u w:val="single"/>
        </w:rPr>
        <w:t>výroční zprávu SH ČMS za rok 2015</w:t>
      </w:r>
      <w:r>
        <w:rPr/>
        <w:t xml:space="preserve"> - nejprve si stáhněte – uložte, potom můžete nahrát do systému jako další informace o subjektu + </w:t>
      </w:r>
      <w:r>
        <w:rPr>
          <w:b/>
          <w:u w:val="single"/>
        </w:rPr>
        <w:t>účetní uzávěrku vašeho SDH</w:t>
      </w:r>
      <w:r>
        <w:rPr>
          <w:b/>
        </w:rPr>
        <w:t xml:space="preserve"> = v případě jednoduchého účetnictví Přehled o majetku a závazcích a Přehled o příjmech a výdajích – vzor Příloha č. 1 tohoto dokumentu, v případě podvojného účetnictví Rozvahu v zjednodušeném rozsahu a Výkaz zisků a ztráty v zjednodušeném rozsahu – vzor Příloha č. 2 tohoto dokumentu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>doklad o vedení bankovního účtu – vystaví vám banka na svém formuláři, jde o potvrzení pro účely čerpání státních dotací, že u banky máte zřízen bankovní účet (potvrzení nesmí být starší 3 měsíce) – nestačí tedy výpis z účtu, je nutné neskenovat a nahrát do systému jako další informace o subjektu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>výpis z veřejného rejstříku – stáhněte z </w:t>
      </w:r>
      <w:hyperlink r:id="rId5">
        <w:r>
          <w:rPr>
            <w:rStyle w:val="InternetLink"/>
          </w:rPr>
          <w:t>www.justice.cz</w:t>
        </w:r>
      </w:hyperlink>
      <w:r>
        <w:rPr/>
        <w:t xml:space="preserve"> (výpis platných, pdf verze) a nahrajte jako doklad o přidělení IČ a doklad o právní subjektivitě, nemusí být ověřen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zástupci organizace – kromě správce systému, který provedl přihlášení, uvádějte minimálně statutárního zástupce SDH, vyplnit, </w:t>
      </w:r>
      <w:r>
        <w:rPr>
          <w:color w:val="FFFFFF"/>
          <w:highlight w:val="green"/>
        </w:rPr>
        <w:t>ULOŽIT</w:t>
      </w:r>
      <w:r>
        <w:br w:type="page"/>
      </w:r>
    </w:p>
    <w:p>
      <w:pPr>
        <w:pStyle w:val="Normal"/>
        <w:rPr>
          <w:color w:val="FFFFFF"/>
          <w:highlight w:val="green"/>
        </w:rPr>
      </w:pPr>
      <w:r>
        <w:rPr>
          <w:color w:val="FFFFFF"/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máte vše vyplněno a uloženo pokračujte v horní liště na PROJEKTY – založte projekt – název (libovolný), uložit</w:t>
      </w:r>
    </w:p>
    <w:p>
      <w:pPr>
        <w:pStyle w:val="Normal"/>
        <w:numPr>
          <w:ilvl w:val="0"/>
          <w:numId w:val="1"/>
        </w:numPr>
        <w:rPr/>
      </w:pPr>
      <w:r>
        <w:rPr/>
        <w:t>dále pokračujte na modré pole EDITOVAT</w:t>
      </w:r>
    </w:p>
    <w:p>
      <w:pPr>
        <w:pStyle w:val="Normal"/>
        <w:numPr>
          <w:ilvl w:val="1"/>
          <w:numId w:val="1"/>
        </w:numPr>
        <w:rPr/>
      </w:pPr>
      <w:r>
        <w:rPr/>
        <w:t>Přehled projektu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ekonomika žádosti - (limit pro výši dotace není metodikou stanoven, doporučujeme podobně jako v loňském roce max. 5 000 Kč/dítě), vyplnit,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členská základna – uvádějte přesné a pravdivé údaje dle centrální evidence členské základny SH ČMS a dle účetnictví příslušného SDH v případě výše členských příspěvků (žádosti mohou podávat SDH, která mají výši členského příspěvku vyšší než 100 Kč/dítě/rok), při uvádění počtu členské základny doporučujeme konzultaci s příslušným OSH, při uvedení počtu dětí, které cvičí min. 2 x týdně a pravidelně se účastní soutěží (Plamen, dorost) organizovaných SH ČMS respektive KSH, OSH, SDH vycházejte z počtu aktivních sportovců, který uvádíte v centrální evidenci členské základny SH ČMS, vyplnit,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sport – vyplňujete kolonku Sport (pouze pro SK) a sport – HASIČI ČECH, MOR. a SL., vyplnit,  </w:t>
      </w:r>
      <w:r>
        <w:rPr>
          <w:color w:val="FFFFFF"/>
          <w:highlight w:val="green"/>
        </w:rPr>
        <w:t>ULOŽI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přílohy žádosti – nahrát následující: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>rozpis rozpočtu s ohledem na plánované aktivity - sestavujte v souladu s povoleným účelovým určením str. 29 Metodického pokynu (příloha Metodický pokyn), vzor rozpisu rozpočtu naleznete v Příloze č. 3 tohoto dokumentu, vyplnit, podepsat orazítkovat a potom neskenovat a vložit do systému jako pdf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960" w:leader="none"/>
        </w:tabs>
        <w:ind w:left="3960" w:hanging="360"/>
        <w:rPr/>
      </w:pPr>
      <w:r>
        <w:rPr/>
        <w:t>jmenný seznam dětí do 18 let s rokem jejich narození (rok narození 1998 a mladší) k datu podání žádosti – vzor Příloha č. 4 – vyplnit, podepsat a orazítkovat a potom neskenovat a vložit do systému jako pdf</w:t>
      </w:r>
    </w:p>
    <w:p>
      <w:pPr>
        <w:pStyle w:val="Normal"/>
        <w:numPr>
          <w:ilvl w:val="4"/>
          <w:numId w:val="1"/>
        </w:numPr>
        <w:rPr/>
      </w:pPr>
      <w:r>
        <w:rPr/>
        <w:t>máte-li vše vyplněno a uloženo volte šedé pole uprostřed stránky NÁHLED a všechna údaje zkontrolujte, případně opravte a doplň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chny údaje se vám průběžně ukládají, takže pokud se ze systému odhlásíte a např. druhý den opět přihlásíte, údaje zůstanou ulož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OR!!!</w:t>
      </w:r>
    </w:p>
    <w:p>
      <w:pPr>
        <w:pStyle w:val="Normal"/>
        <w:rPr/>
      </w:pPr>
      <w:r>
        <w:rPr>
          <w:b/>
        </w:rPr>
        <w:t>Zelené pole</w:t>
      </w:r>
      <w:r>
        <w:rPr>
          <w:b/>
          <w:color w:val="FF0000"/>
        </w:rPr>
        <w:t xml:space="preserve"> </w:t>
      </w:r>
      <w:r>
        <w:rPr>
          <w:b/>
          <w:color w:val="FFFFFF"/>
          <w:highlight w:val="green"/>
        </w:rPr>
        <w:t>UZAVŘÍT A PODAT HOTOVÝ PROJEKT</w:t>
      </w:r>
      <w:r>
        <w:rPr>
          <w:b/>
          <w:color w:val="FF0000"/>
        </w:rPr>
        <w:t xml:space="preserve"> </w:t>
      </w:r>
      <w:r>
        <w:rPr>
          <w:b/>
        </w:rPr>
        <w:t>použijte teprve tehdy, když budete vše mít řádně vyplněné a všechny přílohy nahrané v systému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podání projektu se vám vygeneruje žádost, tu vytiskněte, podepište (podpis nemusí být ověřený), orazítkujte a vložte do obálky. Obálku odešlete na adresu: MŠMT, Karmelitská 529/5, Malá Strana, 118 12, Praha 1 a označte ji DOTACE SPORT – PROGRAM VII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pro odevzdání žádostí je do 30. 11. 2016 – rozhodující je razítko poš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še dotazy ráda zodpovím na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monika.nemeckova@dh.cz</w:t>
        </w:r>
      </w:hyperlink>
      <w:r>
        <w:rPr/>
        <w:t>, 606 683 699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sport.msmt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http://www.justice.cz/" TargetMode="External"/><Relationship Id="rId6" Type="http://schemas.openxmlformats.org/officeDocument/2006/relationships/hyperlink" Target="mailto:monika.nemeckova@dh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7:00Z</dcterms:created>
  <dc:creator>Monika Němečková</dc:creator>
  <dc:description/>
  <cp:keywords/>
  <dc:language>en-US</dc:language>
  <cp:lastModifiedBy>Monika Němečková</cp:lastModifiedBy>
  <dcterms:modified xsi:type="dcterms:W3CDTF">2016-11-11T12:43:00Z</dcterms:modified>
  <cp:revision>21</cp:revision>
  <dc:subject/>
  <dc:title>Základní informace k Programu VIII</dc:title>
</cp:coreProperties>
</file>